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стандартного комплекта оборудования МКОУ "Предивинская СОШ" к началу учебного года получены следующие средства обучени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тественнонаучная направленность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е оборудование (физика, химия, биология)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ая лаборатория ученическая (физика, химия, биологи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посуды и оборудования для ученических опытов (физика, химия, биология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иолог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влажных препаратов демонстрационн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гербариев демонстрационн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коллекций демонстрационный (по разным темам курса биологи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роскоп цифровой (8 шт.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им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ое оборуд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химических реактив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коллекций («Волокна», «Металлы и сплавы», «Пластмассы», наборы для моделирования строения органических веществ и др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ОГЭ/ЕГЭ (3шт.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зи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демонстрационных опы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лабораторных работ и ученических опытов (на базе комплектов для ОГЭ). 3 ш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ая направлен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конструктор для практики блочного программирования с комплектом датчиков.( 2 шт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набор по механике, мехатронике и робототехнике.(1шт.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ьютерное оборудов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утбуки (10 шт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У (принтер, сканер, копир) (5 шт.)</w:t>
      </w:r>
    </w:p>
    <w:p>
      <w:pPr>
        <w:pStyle w:val="Normal"/>
        <w:shd w:fill="FFFFFF" w:val="clear"/>
        <w:spacing w:lineRule="atLeast" w:line="330" w:before="0" w:after="15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61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7:00Z</dcterms:created>
  <dc:creator>Устинова Ирина Андреевна</dc:creator>
  <dc:description/>
  <cp:keywords/>
  <dc:language>en-US</dc:language>
  <cp:lastModifiedBy>школа</cp:lastModifiedBy>
  <dcterms:modified xsi:type="dcterms:W3CDTF">2024-08-27T02:00:00Z</dcterms:modified>
  <cp:revision>3</cp:revision>
  <dc:subject/>
  <dc:title>Материально-техническая база</dc:title>
</cp:coreProperties>
</file>