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едивин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апреля 2024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Золотуева К.А. Приказ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апреля 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В звездных лабиринтах» </w:t>
      </w:r>
    </w:p>
    <w:p>
      <w:pPr>
        <w:pStyle w:val="Normal"/>
        <w:widowControl w:val="false"/>
        <w:autoSpaceDE w:val="false"/>
        <w:spacing w:lineRule="auto" w:line="408" w:before="257" w:after="0"/>
        <w:ind w:right="21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</w:rPr>
        <w:t>в рамках проекта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10-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 -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ячина Л.Б.-учитель физ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ая задача естественнонаучного образования – дать учащимся целостное представление об окружающем мире, включая и космос.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ша страна, открывшая всему миру путь во Вселенную, фактически выбросила из школы астрономию как ненужный предмет. Школьное образование предусматривает только краткие сведения по предмету в рамках интегрированных курсов: в начальной школе по «Окружающему миру», в средней - в курсе «Природоведения», в  старших классах на уроках физике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это в то время, когда в мире происходит быстрое развитие прикладной астрономии и астрофизики.  В космических исследованиях, в астрономических наблюдениях участвуют все технически развитые страны. Реализуются международные проекты создания приборов, открывающих новые возможности изучения Вселенной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ные получают за открытия в области астрофизики Нобелевские премии. </w:t>
      </w:r>
      <w:r>
        <w:rPr/>
        <w:t xml:space="preserve"> </w:t>
      </w:r>
      <w:r>
        <w:rPr>
          <w:rFonts w:cs="Times New Roman" w:ascii="Times New Roman" w:hAnsi="Times New Roman"/>
        </w:rPr>
        <w:t>А наши с</w:t>
      </w:r>
      <w:r>
        <w:rPr>
          <w:rFonts w:cs="Times New Roman" w:ascii="Times New Roman" w:hAnsi="Times New Roman"/>
          <w:bCs/>
          <w:sz w:val="24"/>
          <w:szCs w:val="24"/>
        </w:rPr>
        <w:t>овременные выпускники путают астрономию с астрологией.</w:t>
      </w:r>
      <w:r>
        <w:rPr>
          <w:rFonts w:cs="Times New Roman" w:ascii="Times New Roman" w:hAnsi="Times New Roman"/>
        </w:rPr>
        <w:t xml:space="preserve"> И это происходит, потому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и знания об устройстве Вселенной они черпает из фантастических фильмов и компьютерных игр. Без знакомства с астрономией современный цивилизованный человек оказывается незащищенным от потока пугающей лживой информации, он не знает, как устроена Вселенная и как она влияет на планету Земл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собенность астрономии в том, что она глубоко затрагивает мировоззренческие вопросы, а значит, формирует общее представление об окружающем мире, его познаваемости. Таким образом, данный факультативный курс предполагает повысить уровень теоретической и практической подготовки учащихся по астрономии, а значит, будет благотворно сказываться на общей эффективности обучен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и документальная ос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рская рабочая программа факультативного курса «В звездных лабиринтах» составлена на основании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Данилюк, А.Я. Концепция духовно-нравственного развития и воспитания личности гражданина России / А.Я. Данилюк, А.М. Кондаков, В.А. Тишков. - М.: Просвещение, 2011. - (Стандарты нового поко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Методические рекомендации по развитию дополнительного образования детей в образовательных учреждениях (Приложение к письму Министерства образования и науки Российской Федерации от 11.06.2002г. №30-51-433/16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исьмо Министерства образования и науки Российской Федерации от 02.04.2002г. №13-51-28/13 «О повышении воспитательного потенциала общеобразовательного процесса в общеобразовательном учрежде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СанПин 2.4.2.2821-10 от 29.12.2010г., 03.03.2011г. рег.№19993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Письмо Департамента общего образования Минобрнауки России от 19.04.2011 № 03-255 «О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 Планируемые 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Регулятивные:</w:t>
      </w:r>
    </w:p>
    <w:p>
      <w:pPr>
        <w:pStyle w:val="Default"/>
        <w:numPr>
          <w:ilvl w:val="0"/>
          <w:numId w:val="3"/>
        </w:numPr>
        <w:spacing w:lineRule="auto" w:line="276" w:before="0" w:after="14"/>
        <w:jc w:val="both"/>
        <w:rPr/>
      </w:pPr>
      <w:r>
        <w:rPr>
          <w:bCs/>
          <w:iCs/>
        </w:rPr>
        <w:t xml:space="preserve">Определять </w:t>
      </w:r>
      <w:r>
        <w:rPr>
          <w:iCs/>
        </w:rPr>
        <w:t xml:space="preserve">и </w:t>
      </w:r>
      <w:r>
        <w:rPr>
          <w:bCs/>
          <w:iCs/>
        </w:rPr>
        <w:t xml:space="preserve">формулировать </w:t>
      </w:r>
      <w:r>
        <w:rPr/>
        <w:t xml:space="preserve">цель деятельности на занятии с помощью учителя, а далее самостоятельно. </w:t>
      </w:r>
    </w:p>
    <w:p>
      <w:pPr>
        <w:pStyle w:val="Default"/>
        <w:numPr>
          <w:ilvl w:val="0"/>
          <w:numId w:val="3"/>
        </w:numPr>
        <w:spacing w:lineRule="auto" w:line="276" w:before="0" w:after="14"/>
        <w:jc w:val="both"/>
        <w:rPr/>
      </w:pPr>
      <w:r>
        <w:rPr>
          <w:bCs/>
          <w:iCs/>
        </w:rPr>
        <w:t xml:space="preserve">Проговаривать </w:t>
      </w:r>
      <w:r>
        <w:rPr/>
        <w:t xml:space="preserve">последовательность действий. </w:t>
      </w:r>
    </w:p>
    <w:p>
      <w:pPr>
        <w:pStyle w:val="Default"/>
        <w:numPr>
          <w:ilvl w:val="0"/>
          <w:numId w:val="3"/>
        </w:numPr>
        <w:spacing w:lineRule="auto" w:line="276" w:before="0" w:after="14"/>
        <w:jc w:val="both"/>
        <w:rPr/>
      </w:pPr>
      <w:r>
        <w:rPr/>
        <w:t xml:space="preserve">Учить </w:t>
      </w:r>
      <w:r>
        <w:rPr>
          <w:bCs/>
          <w:iCs/>
        </w:rPr>
        <w:t xml:space="preserve">высказывать </w:t>
      </w:r>
      <w:r>
        <w:rPr/>
        <w:t xml:space="preserve">своё предположение (версию) на основе данного задания, учить </w:t>
      </w:r>
      <w:r>
        <w:rPr>
          <w:bCs/>
          <w:iCs/>
        </w:rPr>
        <w:t xml:space="preserve">работать </w:t>
      </w:r>
      <w:r>
        <w:rPr/>
        <w:t xml:space="preserve">по предложенному учителем плану, а в дальнейшем уметь самостоятельно планировать свою деятельность. </w:t>
      </w:r>
    </w:p>
    <w:p>
      <w:pPr>
        <w:pStyle w:val="Default"/>
        <w:numPr>
          <w:ilvl w:val="0"/>
          <w:numId w:val="3"/>
        </w:numPr>
        <w:spacing w:lineRule="auto" w:line="276" w:before="0" w:after="14"/>
        <w:jc w:val="both"/>
        <w:rPr/>
      </w:pPr>
      <w:r>
        <w:rPr/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Default"/>
        <w:numPr>
          <w:ilvl w:val="0"/>
          <w:numId w:val="3"/>
        </w:numPr>
        <w:spacing w:lineRule="auto" w:line="276" w:before="0" w:after="14"/>
        <w:jc w:val="both"/>
        <w:rPr/>
      </w:pPr>
      <w:r>
        <w:rPr/>
        <w:t xml:space="preserve">Учиться совместно с учителем и другими воспитанниками </w:t>
      </w:r>
      <w:r>
        <w:rPr>
          <w:bCs/>
          <w:iCs/>
        </w:rPr>
        <w:t xml:space="preserve">давать </w:t>
      </w:r>
      <w:r>
        <w:rPr/>
        <w:t xml:space="preserve">эмоциональную </w:t>
      </w:r>
      <w:r>
        <w:rPr>
          <w:bCs/>
          <w:iCs/>
        </w:rPr>
        <w:t xml:space="preserve">оценку </w:t>
      </w:r>
      <w:r>
        <w:rPr/>
        <w:t xml:space="preserve">деятельности на занят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Коммуникативные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/>
          <w:b/>
          <w:i/>
          <w:color w:val="00000A"/>
          <w:sz w:val="24"/>
          <w:szCs w:val="24"/>
        </w:rPr>
      </w:r>
    </w:p>
    <w:p>
      <w:pPr>
        <w:pStyle w:val="Default"/>
        <w:numPr>
          <w:ilvl w:val="0"/>
          <w:numId w:val="6"/>
        </w:numPr>
        <w:spacing w:lineRule="auto" w:line="276" w:before="0" w:after="27"/>
        <w:jc w:val="both"/>
        <w:rPr/>
      </w:pPr>
      <w:r>
        <w:rPr/>
        <w:t xml:space="preserve">Умение донести свою позицию до других: оформлять свою мысль. </w:t>
      </w:r>
      <w:r>
        <w:rPr>
          <w:bCs/>
          <w:iCs/>
        </w:rPr>
        <w:t xml:space="preserve">Слушать </w:t>
      </w:r>
      <w:r>
        <w:rPr/>
        <w:t xml:space="preserve">и </w:t>
      </w:r>
      <w:r>
        <w:rPr>
          <w:bCs/>
          <w:iCs/>
        </w:rPr>
        <w:t xml:space="preserve">понимать </w:t>
      </w:r>
      <w:r>
        <w:rPr/>
        <w:t xml:space="preserve">речь других. </w:t>
      </w:r>
    </w:p>
    <w:p>
      <w:pPr>
        <w:pStyle w:val="Default"/>
        <w:numPr>
          <w:ilvl w:val="0"/>
          <w:numId w:val="6"/>
        </w:numPr>
        <w:spacing w:lineRule="auto" w:line="276" w:before="0" w:after="27"/>
        <w:jc w:val="both"/>
        <w:rPr/>
      </w:pPr>
      <w:r>
        <w:rPr/>
        <w:t xml:space="preserve">Совместно договариваться о правилах общения и поведения в игре и следовать им. </w:t>
      </w:r>
    </w:p>
    <w:p>
      <w:pPr>
        <w:pStyle w:val="Default"/>
        <w:numPr>
          <w:ilvl w:val="0"/>
          <w:numId w:val="6"/>
        </w:numPr>
        <w:spacing w:lineRule="auto" w:line="276" w:before="0" w:after="27"/>
        <w:jc w:val="both"/>
        <w:rPr/>
      </w:pPr>
      <w:r>
        <w:rPr/>
        <w:t xml:space="preserve">Рост личностного, интеллектуального и социального развития ребёнка, развитие коммуникативных способностей, инициативности, толерантности, самостоятельности. </w:t>
      </w:r>
    </w:p>
    <w:p>
      <w:pPr>
        <w:pStyle w:val="Default"/>
        <w:numPr>
          <w:ilvl w:val="0"/>
          <w:numId w:val="6"/>
        </w:numPr>
        <w:spacing w:lineRule="auto" w:line="276" w:before="0" w:after="27"/>
        <w:jc w:val="both"/>
        <w:rPr/>
      </w:pPr>
      <w:r>
        <w:rPr/>
        <w:t xml:space="preserve">Приобретение теоретических знаний и практических навыков шахматной игре. </w:t>
      </w:r>
    </w:p>
    <w:p>
      <w:pPr>
        <w:pStyle w:val="Default"/>
        <w:numPr>
          <w:ilvl w:val="0"/>
          <w:numId w:val="6"/>
        </w:numPr>
        <w:spacing w:lineRule="auto" w:line="276" w:before="0" w:after="27"/>
        <w:jc w:val="both"/>
        <w:rPr/>
      </w:pPr>
      <w:r>
        <w:rPr/>
        <w:t xml:space="preserve">Освоение новых видов деятельности (дидактические игры и задания, игровые упражнения, соревнов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Познавательные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Добывать новые знания: </w:t>
      </w:r>
      <w:r>
        <w:rPr>
          <w:bCs/>
          <w:iCs/>
        </w:rPr>
        <w:t xml:space="preserve">находить ответы </w:t>
      </w:r>
      <w:r>
        <w:rPr/>
        <w:t xml:space="preserve">на вопросы, используя разные источники информации, свой жизненный опыт и информацию, полученную на занятии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ерерабатывать полученную информацию: </w:t>
      </w:r>
      <w:r>
        <w:rPr>
          <w:bCs/>
          <w:iCs/>
        </w:rPr>
        <w:t xml:space="preserve">делать </w:t>
      </w:r>
      <w:r>
        <w:rPr/>
        <w:t xml:space="preserve">выводы в результате совместной работы всей команды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/понимать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мысл понятий: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центрическая и гелиоцентрическая система, видимая звёздная величина, созвездие, противостояние и соединение планет, комета, астероид, метеор, метеорит, метеороид, планета, спутник, звезда, Солнечная система, Галактика, Вселенная, всемирное и поясное время,  внесолнечная планета (экзопланета), спектральная классификация  звёзд, параллакс, реликтовое излучение, Большой взрыв, чёрная дыр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парсек, световой год, астрономическая единица, звёздная величин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ого закона Хаббл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освоения космического пространств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у происхождения солнечной системы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 строение Солнца, солнечной атмосферы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галактики, положение и период обращения Солнца относительно центра Галактики;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дить примеры: </w:t>
      </w:r>
      <w:r>
        <w:rPr>
          <w:rFonts w:cs="Times New Roman" w:ascii="Times New Roman" w:hAnsi="Times New Roman"/>
          <w:sz w:val="24"/>
          <w:szCs w:val="24"/>
        </w:rPr>
        <w:t>роли астрономии в развитии цивилизации, использование методов исследования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и объяснять: </w:t>
      </w:r>
      <w:r>
        <w:rPr>
          <w:rFonts w:cs="Times New Roman" w:ascii="Times New Roman" w:hAnsi="Times New Roman"/>
          <w:sz w:val="24"/>
          <w:szCs w:val="24"/>
        </w:rPr>
        <w:t>различие календарей , условия наступления солнечных и лунных затмений, фазы Луны, суточное движения светил, причины возникновения приливов и отливов; принцип действия оптического телескопа,  взаимосвязь физико- химических характеристик звёзд с использованием диаграммы « цвет- светимость», физические причины, определяющие равновесия звёзд, источник энергии звёзд и происхождение химических элементов, красное смещение с помощью эффекта Доплера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ёзд различной массы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ить на небе </w:t>
      </w:r>
      <w:r>
        <w:rPr>
          <w:rFonts w:cs="Times New Roman" w:ascii="Times New Roman" w:hAnsi="Times New Roman"/>
          <w:sz w:val="24"/>
          <w:szCs w:val="24"/>
        </w:rPr>
        <w:t xml:space="preserve"> основные созвездия Северного полушария , в том числе: Большая Медведица, Малая Медведица, Волопас, Лебедь, Кассиопея, Орион;  самые яркие звёзды, в том числе: Полярная звезда, Арктур, Вега, Капелла, Сириус, Бетельгейзе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 </w:t>
      </w:r>
      <w:r>
        <w:rPr>
          <w:rFonts w:cs="Times New Roman" w:ascii="Times New Roman" w:hAnsi="Times New Roman"/>
          <w:sz w:val="24"/>
          <w:szCs w:val="24"/>
        </w:rPr>
        <w:t>компьютерные приложения  для определения положения Солнца, Луны и звёзд на любую дату и время суток для данного населённого пункта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 понимания взаимосвязи астрономии с другими науками, в основе которой лежат знания по астрономии;  отделение её от лженаук; оценивания информации, содержащийся в сообщениях СМИ, Интернете, научно-популярных стать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I. Особенности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етические и практические задания органически связаны с интересами обучающихся. Они достаточно многообразны: поиск и изучение теоретического материала, составление презентаций, практические работы, наблюдения,  изготовление простейших приборов. Таким образом, данные методические приемы увеличат долю самостоятельной работы обучающихся, усилят наглядность обучения, в первую очередь за счет астрономических наблюдений и практических работ. Освоение обучающимися этой предметной сферы, рассматриваемой с позиции изучаемых вопросов астрономии, показывает им важность приобретаемых знаний, развивает любознательность, поддерживает интерес к предмету.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грамма  рассчитана на 34 часа и предназначена для учащихся 10-го класса. Занятие длится 45 минут, один раз в неделю. Программа содержит важные вопросы физики и астроном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Цели и зада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повышая теоретические и практические знания обучающихся по астрономии способствовать формированию у школьников научного мировоззрения и представлений о современной  естественнонаучной картине ми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 школьников научного мировоззр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представление учащихся о предмете астрономии, ее значении для практических нужд человеч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ческое» осмысление личного опыта учащегося, приобретенного в детстве при наблюдении звездного неб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школьников умений производить наблюдения за звездным небом с целью его изу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ить представление учащихся о строении и масштабах Солнечной системы и Вселенно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й ориентировки на небе по звездной карте, отыскания наиболее ярких созвездий и Полярной звезды, определение по ней сторон горизо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й проведение наблюдений за Солнц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нахождение физических величин, характеризующих определенное небесное тел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и понимание физических явлений и законов, которые лежат в основе движения и эволюции звез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умений вести наблюдения за суточным вращением неба невооруженным глазом  и наблюдения за звездами с помощью телескопа (бинокля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верхности Луны и ее движения относительно звез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школьников экспериментальных умений и навыков работы с оборудованием и прибо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знавательного интереса учащихся к предм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ть воспитанию у учащихся таких качеств, как самостоятельность, аккуратность, терпение, трудолюб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/>
        <w:t>. Структура содерж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6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Практические основы астроном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небесных т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ы и Солнц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ы и Вселенна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917"/>
        <w:gridCol w:w="2697"/>
        <w:gridCol w:w="204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нятия. Вид деятель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урок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вед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основы астрономии. (13 часов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Загадки астрономии. Мифы и легенд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«Сердце, отданное науке». (Великие ученые,  астрономы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, астрономия и  техни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- источник знаний. Приборы – главное оружие астроном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 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«Телескоп»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Телескоп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 14, 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ростейших прибор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 14, 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 14, 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есная сфер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вого материала. Лекц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есные координат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звездной картой. Решение зада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Подвижная карта звездного неба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еографической широты по астрономическим наблюдениям. Кульминация свети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вого материала. Решение практических и расчетных зада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знакомство со звездным небом. Созвездия, вид звездного неб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нее наблюде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 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основы астрономии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те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е небесных тел. (3час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Кеплера. Закон всемирного тяготения. Законы движения плане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нового материала. Лекц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5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планет. Состав и масштабы Солнечной систем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компьютерном класс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5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Луны и планет в телеско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нее наблюде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1, 1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везды и Солнце. (7 часов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липтика. Видимое движение Солнца и Лун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. Практическая работ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, 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троение и атмосфера Солнц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9,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ечная активность и ее влияние на Землю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,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ференц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 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Солнца в телеско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 13, 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а по имени Солнц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компьютерном класс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, 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ы и Солнце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- соревн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 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везды и Вселенная. (11 часов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ы. Расстояние до них. Звездные величин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4, 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имость и абсолютная звездная величин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тура, светимость звезд и размеры звез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звез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компьютерном класс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14,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звезд. Необычные звезд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14,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закономерности в мире звезд. Эволюция звезд и Солн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14,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Галактика. Состав и структура Галактик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компьютерном класс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14,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звезд в Галактике. Межзвездная среда. Диффузная матер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14,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я звезд. Распределение вещества в Галактик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компьютерном класс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14,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вездных скоплений, туманностей и галакти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нее наблюде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 14,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 по теме «Звезды и Вселенная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мультимедийный проектор, экран, «Школьный астрономический календарь», справочники, звездные карты, телескоп, бинокли, светофильт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Литератур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Энциклопедия для детей. Т. 8. Астрономия./ Главный редактор М.Д. Аксенов.- М.: Аванта +, 1998.-688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Энциклопедия для детей. Т. 16. Физика. Часть 1./ Главный редактор М.Д. Аксенов.- М.: Аванта +, Астрель, 2008.-47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Энциклопедия для детей. Т. 16. Физика. Часть 2./ Главный редактор М.Д. Аксенов.- М.: Авантаж, 2007.-4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Е.И.Левитан. Астрономия. 11кл. Москва. Просвещение.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Б.А. Максимачев. В.Н.Комаров. В звездных лабиринтах. Ориентирование по небу. Москва. Наука. 197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Ф.Ю. Зигель. Астрономы наблюдают.//М.: Наука, 1985.-192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Н.К. Андрианов, А.Д. Марленский Астрономические наблюдения в школе./Книга для учителя//М.: Просвещение, 1987.-112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М.Ю. Демидова, Н.И. Павленко. Внутришкольный контроль по физике и астрономии 10-11 класс.//М.: Школьная пресса, 2004.-96с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Единая коллекция цифровых образовательных ресурсов. http://school-collection.edu.ru/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Каталог образовательных ресурсов сети Интернет. http://katalog.iot.ru/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Российский общеобразовательный портал.  http://www.school.edu.ru/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Единый каталог образовательных Интернет-ресурсов. http://window.edu.ru/  , http://shkola.edu.ru/.   http://www.km-school.ru/ 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Блог космонавтов МКС.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oscosmos.ru/154/1/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50" w:after="150"/>
      <w:outlineLvl w:val="1"/>
    </w:pPr>
    <w:rPr>
      <w:rFonts w:ascii="Times New Roman" w:hAnsi="Times New Roman" w:eastAsia="Calibri" w:cs="Times New Roman"/>
      <w:b/>
      <w:bCs/>
      <w:color w:val="2F71A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25" w:after="0"/>
      <w:outlineLvl w:val="2"/>
    </w:pPr>
    <w:rPr>
      <w:rFonts w:ascii="Times New Roman" w:hAnsi="Times New Roman" w:eastAsia="Calibri" w:cs="Times New Roman"/>
      <w:b/>
      <w:bCs/>
      <w:color w:val="2F71A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color w:val="2F71A2"/>
      <w:sz w:val="30"/>
      <w:szCs w:val="30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color w:val="2F71A2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cosmos.ru/154/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1:00Z</dcterms:created>
  <dc:creator>01</dc:creator>
  <dc:description/>
  <cp:keywords/>
  <dc:language>en-US</dc:language>
  <cp:lastModifiedBy>школа</cp:lastModifiedBy>
  <dcterms:modified xsi:type="dcterms:W3CDTF">2024-04-18T07:05:00Z</dcterms:modified>
  <cp:revision>3</cp:revision>
  <dc:subject/>
  <dc:title>Муниципальное казенное общеобразовательное учреждение </dc:title>
</cp:coreProperties>
</file>