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ивин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ук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24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Золотуева К.А. Приказ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24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зика в задач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08" w:before="257" w:after="0"/>
        <w:ind w:right="21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</w:rPr>
        <w:t>в рамках проекта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-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14-15лет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: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ча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программы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физики - Клячина Людмила Борисовн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Предивин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правлен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ой образовательной программы о</w:t>
      </w:r>
      <w:r>
        <w:rPr>
          <w:rFonts w:cs="Times New Roman" w:ascii="Times New Roman" w:hAnsi="Times New Roman"/>
          <w:b/>
          <w:sz w:val="24"/>
          <w:szCs w:val="24"/>
        </w:rPr>
        <w:t>бщеинтеллектуа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года № 273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образования. (Приказ министерства образования и науки от 17 декабря 2010 года №1837)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разовательных учреждениях», утвержденные Постановлением Главного государственного санитарного врача Российской Федерации от 29.10.2010 №189, с изменениями и дополнениям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физике и к решению физ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 и углубление полученных в основном курсе знаний и ум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постановке, классификации, приемах и методах решения школьных физ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ых умений работать в группах, вести дискуссию, отстаивать свою точку зр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осознанному выбору проф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углубить полученные знания за курс физики в  9 кла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алгоритмом решения задач, углубить знания школьников по методам и приемам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ачественных, количественных, экспериментальных и</w:t>
      </w:r>
      <w:r>
        <w:rPr>
          <w:rFonts w:cs="Times New Roman" w:ascii="Times New Roman" w:hAnsi="Times New Roman"/>
          <w:sz w:val="24"/>
          <w:szCs w:val="24"/>
        </w:rPr>
        <w:t xml:space="preserve"> нестандартных физических задач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ения работать с различными источниками информ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ботать исследовательские ум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современной физической картине мира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нтерес к предмету за счет применения деятельностного подхода в изучении курса, подборке познавательных нестандартных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ормы организации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, групповая форы, работа в пар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лимпиадны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аблиц и граф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ы, консульт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е изучение матери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нный контроль полученн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литературой. Работа с Интерн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 внеурочной деятельно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 задач по физике - необходимый элемент учебной работы. Задачи дают материал для упражнений, требующих применения физических закономерностей к явлениям, протекающим в тех или иных конкретных условиях. Задачи способствуют более глубокому и прочному усвоению физических законов, развитию логического мышления, сообразительности, инициативы, воли и настойчивости в достижении поставленной цели, вызывают интерес к физике, помогают приобретению навыков самостоятельной работы и служат незаменимым средством для развития самостоятельности в суждениях. В процессе выполнения задач ученики непосредственно сталкиваются с необходимостью применять полученные знания по физике в жизни, глубже осознают связь теории с практикой. Это одно из важных средств повторения, закрепления и проверки знаний учащихся, один из основных методов обучения физи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– одно из средств развития мышления. Именно неумение решать задачи, незнание методов подхода к их решению создает у ученика отрицательное отношение к физике, а потеря интереса порождает неуверенность в собственных силах. Это и определяет актуальность да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едусматривает работы, развивающие мыслительную деятельность, требующие от учащихся умения рассуждать, анализировать, делать выво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ы изуч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ктуаль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данного возраста учащихся, готовят их к более осмысленному завершению курса основной школы,  развивают логическое мышление, помогут учащимся оценить свои возможности по физике и более осознанн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делать выбор дальнейшего обучения в старшей школе, будующей профе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современным достижениям в сфере науки, техни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заключается в том, что часов в основной программе для изучения и знакомства с современными достижениями в сфере науки, техники  недостаточно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езность программы заключается в расширении и углублении учебного предмета, программа дает возможность познакомиться с интересными, нестандартными вопросами физ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грамма рассчитана на один год обучения, 34 часа, занятия проходят в течение 40 минут, проводятся 1 раз в неделю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основе работы лежит принцип добровольности. Для обучения по программе принимаются все желающие учащиеся. Специальной подготовки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детей, на который рассчитана образовательная программа – 14-15 лет, 9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1E1E1E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программы возможно применение электронного обучения и дистанционных образовательных технологий в соответствии с </w:t>
      </w:r>
      <w:r>
        <w:rPr>
          <w:rFonts w:cs="Times New Roman" w:ascii="Times New Roman" w:hAnsi="Times New Roman"/>
          <w:bCs/>
          <w:color w:val="22272F"/>
          <w:sz w:val="24"/>
          <w:szCs w:val="24"/>
        </w:rPr>
        <w:t>Порядком применения организациями, осуществляющими образовательную деятельность, электронного обучения, дистанционных образовательных технологий при реализации образовательных программ, утвержденным Приказом Министерства образования и науки РФ от 23 августа 2017 г.N 816.</w:t>
      </w:r>
      <w:r>
        <w:rPr>
          <w:rFonts w:cs="Times New Roman" w:ascii="Times New Roman" w:hAnsi="Times New Roman"/>
          <w:color w:val="1E1E1E"/>
          <w:sz w:val="24"/>
          <w:szCs w:val="24"/>
        </w:rPr>
        <w:t>В случае необходимости возможно проведение занятий в дистанционном режиме в форме онлайн – уроков, консультаций, лекций, выполнения заданий учителя с использованием возможностей какой-либо цифровой платформ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Результаты освоения программы  внеурочной деятельности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формирование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ивизация самооценки учащихся, проявляющаяся в выборе ими примерного профиля дальнейше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ая самореализация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етапредметные результаты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0" w:after="0"/>
        <w:ind w:firstLine="709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color w:val="000000"/>
          <w:u w:val="single"/>
          <w:shd w:fill="FFFFFF" w:val="clear"/>
        </w:rPr>
      </w:pPr>
      <w:r>
        <w:rPr>
          <w:b/>
          <w:iCs/>
          <w:color w:val="000000"/>
          <w:u w:val="single"/>
          <w:shd w:fill="FFFFFF" w:val="clea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В результате изучения курса по физике «Физика в задачах» ученик научится:     - </w:t>
      </w:r>
      <w:r>
        <w:rPr>
          <w:bCs/>
        </w:rPr>
        <w:t xml:space="preserve">понимать </w:t>
      </w:r>
      <w:r>
        <w:rPr>
          <w:bCs/>
          <w:iCs/>
        </w:rPr>
        <w:t>смысл физических законов</w:t>
      </w:r>
      <w:r>
        <w:rPr/>
        <w:t xml:space="preserve"> классической механики, всемирного тяготения,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хранения энергии и импульса, механических колебаний и волн и т.д.; </w:t>
      </w:r>
    </w:p>
    <w:p>
      <w:pPr>
        <w:pStyle w:val="Style15"/>
        <w:spacing w:before="0" w:after="0"/>
        <w:jc w:val="both"/>
        <w:rPr/>
      </w:pPr>
      <w:r>
        <w:rPr/>
        <w:t>- решать задачи на применение изученных физических законов различными методами;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- использовать приобретенные знания и умения в практической деятельности и повседневной жизни для </w:t>
      </w:r>
      <w:r>
        <w:rPr/>
        <w:t>сознательного самоопределения ученика относительно профиля дальнейшего обуч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стие в предметных олимпиадах и конкурса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частие в научно-практических конференция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различного рода конкур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ы кинематики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ь и перемещение. Мгновенная скорость. Методы измерения скорости тел. Скорости, встречающиеся в природе и технике. Уск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номерное и равноускоренное прямолинейное движение. Ускорение свободного п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и зависимости кинематических величин от времени в равномерном и равноускоренном дв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ижение по окружности с постоянной по модулю скоростью. Центростремительное ускорение. Период и часто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динамики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сса. Сила. Второй закон Ньютона. Сложение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тий закон Ньютона. Прямая и обратная задачи 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 всемирного тяготения. Определение масс небесны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е под действием силы тяжести с начальной скоростью   Сила упругости. Закон Гука. Вес тела, движущегося с ускорением по вертикали. Численные методы решения задач меха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ла трения. Сила Архиме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оны сохранения в механике (5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пульс тела. Закон сохранения им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ханическая работа. Потенциальная и кинетическая энергия. Закон сохранения энергии в механических процесс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ческие колебания и волны. Электромагнитные явления              (3 ча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мплитуда, период, частота. Формула периода колебаний математического маятника. Колебания груза на пруж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вращения энергии при колебатель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а волны. Связь длины волны со скоростью ее распространения. Электромагнитные яв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ловые явления. Изменение агрегатных состояний веще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изменения внутренней энергии. Количество теплоты. Расчет количества теплоты в разных тепловых процессах. Закон сохранения энергии (тепловой балан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. Мощность . КПД. (3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в физике. Мощность. Простые механизмы. КПД механизмов. Энергия. Закон сохранения энер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ические явления (3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ический заряд. Сила тока. Напряжение. Сопротивление. Закон Ома для участка цепи. Работа тока. Мощность т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товые явления  (2 ча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распространения света. Оптически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Учебно -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2"/>
        <w:gridCol w:w="1499"/>
        <w:gridCol w:w="1783"/>
        <w:gridCol w:w="2761"/>
      </w:tblGrid>
      <w:tr>
        <w:trPr>
          <w:trHeight w:val="88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.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организации  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кинематик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исковое исследование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ая; теоретическое,  практическое занят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у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бсуждение способов 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естированный контроль полученных знани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динамик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коммуникативная деятельность;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у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бсуждение способов реш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оны сохранения в механик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/ индивидуальная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аблиц и графиков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е колебания и волны. Электромагнитные явл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исковое исследование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бсуждение способов реш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ный контроль полученных знани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ые явления. Изменение агрегатных состояний вещества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таблиц и графиков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 Мощность . КПД.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исковое исследование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бсуждение способов реш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е явле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обсуждение способов решения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товые явления 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исковое исследование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решение задач, обсуждение способов реш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стированный контроль полученных знаний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лимпиадных задач</w:t>
            </w:r>
          </w:p>
        </w:tc>
      </w:tr>
      <w:tr>
        <w:trPr/>
        <w:tc>
          <w:tcPr>
            <w:tcW w:w="3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деятельности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Познавательная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 школьниками   новыми   методами   и   приемами   решения нестандартных физическ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  подготовка   учащихся,   позволяющая   сделать осознанный выбор в пользу предметов естественно-математического цик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пешная самореализация уча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аботы в коллек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опыта дискуссии, проектирования учеб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составления индивидуальной программы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ация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е потребности читать дополнительную литерату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скать, отбирать, оценива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79"/>
        <w:gridCol w:w="5124"/>
        <w:gridCol w:w="1840"/>
        <w:gridCol w:w="1347"/>
        <w:gridCol w:w="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zh-CN"/>
              </w:rPr>
              <w:t>п/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Количество ча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Примечани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1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zh-CN" w:eastAsia="zh-C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zh-CN"/>
              </w:rPr>
              <w:t>Основы кинема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водное занятие. Основы кинемати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ханическое движение. Относительность движения, траектория, п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уть и пере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сложения скоростей. Графики скоростей зависимости кинематических величин при равномерном и равноускоренное движение. Ускор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тела под действием силы тяжести по вертик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истическое движение. Решение расчетных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графических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0" w:after="0"/>
              <w:ind w:right="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множественным выбором по теме «Кинемат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Основы динам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(6 часов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Ньютона. ИСО. Виды си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всемирного тягот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ила упругости, закон Гука. Вес тела, невесомос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 трения, коэффициент трения скольж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 Архимеда. Решение задач на законы Ньютона, закон Архим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теме»Динамик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Законы сохранения в механик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мпульс. Закон сохранения импуль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 закон сохранения импуль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нергия. Закон сохранения энерг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 закон сохранения энерг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ний ОГЭ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 xml:space="preserve">Механические колебания и волны. Электромагнитные явления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е колебания и волн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магнитные явл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79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zh-CN"/>
              </w:rPr>
              <w:t>Тепловые явления. Изменение агрегатных состояний веще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энергия и способы ее измене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равнение теплового баланс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фазовые переход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zh-CN"/>
              </w:rPr>
              <w:t>Работа. Мощность . КП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 Мощность. КП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расчет работы, мощности и кп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ний ОГ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49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zh-CN"/>
              </w:rPr>
              <w:t>Электрические я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(3 часа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статика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й ток. Закон Ома для участка цеп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мешанное соединение проводни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Световые явления  (2 часа)</w:t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света.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зы. Изображение в линз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мпиа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очные материал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чащихся планируемых результатов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. Оценочным инструментом может выступать олимпиада по физи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олимпиадных заданий по физик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итоговой оценки решения задачи выбирается максимально возможное число баллов, которое можно выставить за него в соответствии с утвержденными критериями. Максимальное значение баллов за решение задачи выставляется при условии, что: приведено полное решение задачи, включающее следующие элемен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атко записано условие задачи, записаны положения теории и физические законы, закономерности, применение которых необходимо для решения задачи выбранным способом, в случае необходимости приведены грамотные рисунки и пояснения к ним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исаны все вводимые в решении буквенные обозначения физических величин (за исключением обозначений используемых в условии задачи и основных констант) с пояснениями; описания физических величин, встречающихся в задачах, может производиться с помощью математических соотношений, текстуально или с помощью рисунков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ы все необходимые математические преобразования (допускаются пояснения на их проведение) и расчеты, приводящие к правильному числовому ответу; г) представлен правильный ответ в общем виде и в численном значении с указанием единиц измерения искомой величи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оисходит снижение оцен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 xml:space="preserve">Используемые оценочные материалы представлены в следующих пособиях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Лукашик Физическая олимпиада. Просвещ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Демидова. Физика. Всероссийские олимпиады. Просвещение.</w:t>
      </w:r>
    </w:p>
    <w:p>
      <w:pPr>
        <w:pStyle w:val="Style15"/>
        <w:spacing w:before="0" w:after="0"/>
        <w:ind w:firstLine="709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  <w:bookmarkStart w:id="0" w:name="BM20"/>
      <w:bookmarkStart w:id="1" w:name="BM5a2d1ba950d74f654406bae0c27f265ea7a744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BM28"/>
      <w:bookmarkStart w:id="3" w:name="BM14baa29571992314c5b6f753e2f0220fcc9cfe"/>
      <w:bookmarkStart w:id="4" w:name="BM28"/>
      <w:bookmarkStart w:id="5" w:name="BM14baa29571992314c5b6f753e2f0220fcc9cfe"/>
      <w:bookmarkEnd w:id="4"/>
      <w:bookmarkEnd w:id="5"/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Э- 2024. Типовые варианты экзаменационных заданий. Сост.Е.Е.Камзеева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, Иванова Е.В. Сборник  задач по физике 7 – 9 классы .- М. Просвещение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дин Г.В. Физика в задачах. Экзаменационные задачи с решениями.- М. Просвещение,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Кабардин .Факультативный курс физ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нский М.Е. Сборник качественных задач по физике.- М.: Просвеще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>5.Тесты по физике.7-9 классы. В.А.Во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Федеральный государственный образовательный стандарт - http://standart.edu.ru/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Федеральный портал «Российское образование». - http://www.edu.ru/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Российский общеобразовательный портал. - http://www.school.edu.ru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Единое окно доступа к образовательным ресурсам. - http://window.edu.ru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Единая коллекция цифровых образовательных ресурсов. - http://school-collection.edu.ru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 xml:space="preserve">Федеральный центр информационно-образовательных ресурсов. - http://fcior.edu.ru/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Федеральный институт педагогических измерений. - http://fipi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  <w:bookmarkStart w:id="6" w:name="_GoBack"/>
      <w:bookmarkStart w:id="7" w:name="_GoBack"/>
      <w:bookmarkEnd w:id="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 – техническое обеспечение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Кабинет физики с использованием оборудования «Точки ро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8:00Z</dcterms:created>
  <dc:creator>Людмила</dc:creator>
  <dc:description/>
  <cp:keywords/>
  <dc:language>en-US</dc:language>
  <cp:lastModifiedBy>школа</cp:lastModifiedBy>
  <dcterms:modified xsi:type="dcterms:W3CDTF">2024-04-19T04:09:00Z</dcterms:modified>
  <cp:revision>4</cp:revision>
  <dc:subject/>
  <dc:title>Муниципальное казенное общеобразовательное учреждение </dc:title>
</cp:coreProperties>
</file>