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2878455" cy="1113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ПЕДАГ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 ОБРАЗОВАНИЯ ЕСТЕСТВЕННО-НАУЧНОЙ И ТЕХНОЛОГИЧЕСКОЙ НАПРАВЛЕННОСТЕЙ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итель относится к категори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итель назначается и освобождается от должности директором школы. В период отсутствия учителя (отпуска, болезни и пр.) его обязанности исполняет работник, назначенный в установленном порядке, который приобретает соответствующие права и несет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должность учителя принимается лиц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й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щее ограничений на занятие педагогической деятельностью, установленных законодательством Российской Федерации; ограничений на занятие трудовой деятельностью в сфере образования, развития несовершеннолет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й обязательные предварительные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ее в установленном законодательством Российской Федерации порядке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Лица, не имеющие специальной подготовки или стажа работы, установленных в разделе «Требования к квалификации», но обладающие качественно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Учитель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и актуальные для современной системы образования теории обучения, воспитания и развития детей младшего школьного возрас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и содержание примерных основ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идактические основы, используемые в учебно-воспитательном процессе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региональных условий, в которых реализуется используемая осно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и содержание примерных основ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программ основного и средне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тодику преподавания предмета, программы и учебники по преподаваемому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орию и методы управления образовательными системами, методику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ику, психологию, возрастную физиоло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ы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ременные методы и педагогические технологии пол и культурного, продуктивног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ого обучения, реализации компетентностного подхода, развивающего обучения с учетом возрастных и индивидуальных особен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я контактов с обучаю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о возраста, их родителями (законными представителями), коллегами по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ы работы с текстовыми редакторами, электронными таблицами, электронной почто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ами, мультимедийн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Учитель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современные образовательные технологии, включая информационные, а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ь учебные занятия, опираясь на достижения в области педагогическ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наук, возрастной физиологии и школьной гигиены, а также совр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и метод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учебный процесс в соответствии с основной общеобразовательной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атывать рабочую программу по предмету, курсу на основе примерных осно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программ и обеспечивать ее выпол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овать самостоятельную деятельность обучающихся, в том числе исследовательск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контрольно-оценочную деятельность в образовательном проце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разнообразные формы, приемы, методы и средства обучения, в том числе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контакты с обучающимися разного возраста и их родителями (зако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), другими педагогическими и иными рабо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технологиями диагностики причин конфликтных ситуаций, их профилактик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формами и методами обучения, в том числе выходящими за рамки учебных занятий: проектная деятельность, лабораторные эксперименты и т.п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атывать (осваивать) и применять современные психолого-педагогические технолог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ые на знании законов развития личности и поведения в реальной и виртуаль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овывать проектную деятельность обучающихся по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ИКТ-компетентност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ользовательская ИКТ-компетент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едагогическая ИКТ-компетент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едагогическая ИКТ-компетентность (отражающая профессиональную ИКТ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етентность соответствующей области человеческ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В своей деятельности учитель руководств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азами Президента Российской Федерации, нормативными актами Правительства Российской Федерации, правительства субъекта Российской Федерации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удов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Уставом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МБОУ «Кулларская СОШ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деятельности Центра образования естественно-научной и технологической направленностей «Точка рост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читель подчиняется непосредственно руководителю Центра образования естественно-научной и технологической направленностей «Точка рос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итель относится к профессиональной квалификационной группе должностей педагогических работников четвертого квалификационного уровня (Приказ Минздравсоцразвития России от 05.05.2008 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6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ие в реализации основных общеобразовательных программ в части предметных областей «Технология», «Математика и информатика», «Физическая культура и основы безопасности жизнедеятельности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ализация разно 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ение охраны жизни и здоровья обучающихся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итель выполняет следующие должностные обязанности по общетрудов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учение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атывает и осуществляет реализацию программ учебных дисциплин в рамках основной обще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ет профессиональную деятельность в соответствии с требованиями федер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бразовательных стандартов дошкольного, начального общего, осно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средне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ует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ует и проводит учеб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атически анализирует эффективность учебных занятий и подходов к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ует, осуществляет контроль и оценку учебных достижений, текущих и итог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освоения основной образовательной программы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ует универсальные учебные 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ует навыки, связанные с информационно-коммуникационными технологиями (далее – И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ует мотивацию к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влекает обучающихся и педагогов в проек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ективно оценивает знания обучающихся на основе тестир</w:t>
      </w:r>
      <w:r>
        <w:rPr>
          <w:rFonts w:cs="Times New Roman" w:ascii="Times New Roman" w:hAnsi="Times New Roman"/>
        </w:rPr>
        <w:t>ования и других методов контроля в соответствии с реальными учебными возможностям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итель выполняет следующие должностные обязанности по трудовой функции "Воспитание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гулирует поведение обучающихся для обеспечения безопасной образовательной сре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ует современные, в том числе интерактивные, формы и методов воспитательной работы, используя их как на занятии, так и во внеуроч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новит воспитательные цели, способствующие развитию обучающихся, независимо от 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 и характ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ет и принимает четкие правила поведения обучающимися в соответствии с Уставом МБОУ «Кулларская СОШ» и правилами внутреннего распорядка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ектирует и реализует воспитательные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ектировали ситуации и события, развивающие эмоционально-ценностную сферу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льтуру переживаний и ценностные ориентации ребен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ет у обучающихся познавательную активность, самостоятельность, инициатив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, формирует гражданскую позицию, способность к труду и жизни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х современного мира, формирует у обучающихся культуры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действовать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Учитель выполняет следующие должностные обязанности по трудовой функции "Развитие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ляет в ходе наблюдения поведенческие и личностные проблемы обучающихся, связанные с особенностями их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ет параметры и проектирует психологически безопасную и комфортную образовательную среду, разрабатывает программы профилактики различных форм насил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ют инструментарий и методы диагностики и оценивает показатели уровня и динамики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аивает и применяет психолого-педагогические технологии (в том числе инклюзивны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ля адресной работы с различными контингентами учащихся: одаренные де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 уязвимые дети, дети, попавшие в трудные жизненные ситуации, дети-мигранты, дети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азывает адресную помощь обучаю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заимодействуют с другими специалистами в рамках психолого-медико-педагог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ли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атывает (совместно с другими специалистами) и реализует совместно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ми представителями) программы индивидуального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аивает и адекватно применяет специальные технологии и методы, позволяющие прово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у обучающихся познавательную активность, самостоятельность, инициативу, твор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, формировать гражданскую позицию, способность к труду и жизни в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го мира, формировать у обучающихся культуры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ть и реализовать программы развитие универсальных учебных действий, образц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социального поведения, навыки поведения в мире виртуальной реальности и соц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ях, формировать толерантность и позитивные образцы поли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ть систему регуляции поведения и деятельность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деятельности педагогического и иных советов школы, а также 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объединений и других формах 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правовые, нравственные и этические нормы, требования профессиональн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Учитель выполняет следующие должностные обязанности по педагогической деятельности по реализации программ основного и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бщекультурных компетенций и понимания места предмета в общей картине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ние специализированного образовательного процесса для группы, класса и/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контингентов, обучающихся с выдающимися способностями и/или особ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отребностями на основе имеющихся типовых программ и соб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ок с учетом специфики состава обучающихся, уточнение и модификация пла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местное с учащимися использование иноязычных источников информации, инструментов перевода, произ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я олимпиад, конференций, турниров математических и лингвистических игр в школ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проектов решений руководства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согласованию с непосредственным руководителем привлекать к решению поставленных перед ним задач друг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рашивать и получать от работников необходимую информацию,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касающихся исполняемых должностных обязаннос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ебовать от руководства МБОУ «Кулларская СОШ» оказания содействия в исполнении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педагогически обоснованные формы, средства, 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сплатно пользоваться образовательными, методическими и научными услугами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управлении Организацией в порядке, установленном У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ивлекается к ответ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ненадлежащее исполнение или неисполнение своих должностных обязаннос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ых настоящей должностной инструкцией, в порядке, установленном действующим трудов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выполнение не в полном объѐме образовательных программ в соответствии с учебным планом, расписанием и графиком учеб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нарушение Устава МБОУ «Кулларская СОШ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правонарушения и преступления, совершенные в процессе своей деятельности, в порядк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причинение ущерба образовательному учреждению - в порядке, установленном действующим трудов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нарушение правил пожарной безопасности, охраны труда, санитарно-гигиенических правил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период каникул, не совпадающих с отпуском, привлекается администрацией школы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, методической или организационной работе в пределах времени,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ющего учебной нагрузки до начала каникул; график работы учителя в кани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ся приказом директора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ет от директора школы и руководителя Центра образования цифрового и гуманитарного профилей «Точка роста»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атически обменивается информацией по вопроса</w:t>
      </w:r>
      <w:r>
        <w:rPr/>
        <w:t>м</w:t>
      </w:r>
      <w:r>
        <w:rPr>
          <w:rFonts w:cs="Times New Roman" w:ascii="Times New Roman" w:hAnsi="Times New Roman"/>
          <w:sz w:val="24"/>
          <w:szCs w:val="24"/>
        </w:rPr>
        <w:t>, входящим в его компетенцию,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и педагогическими работника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ая должностная инструкция разработ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ГОС основного и среднего общего образования, утвержденным Приказом Минобрнауки России от 06.10.2009 №373 (в ред. приказов на 31.12.201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ессионального стандарта «Педагог (педагогическая деятельность в дошкольном, начальном общем, основном общем, среднем общем образовании) (воспитатель, учитель)», утверждѐнным приказом Министерства труда и социальной защиты Российской Федерации от 18.10. 2013 № 544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№273 «Об образовании в Российской Федерации» (с изм. и доп., вступ. в силу с 01.01.201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.08.2010 (в редакции от 31.05.201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ряжения Министерства просвещения Российской Федерации от 01 марта 2019 года № Р-23 «Об утверждении методических рекомендаций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, гуманитарного профилей в общеобразовательных организациях, расположенных в сельской местности и малых городах, и дистанционных программ обучений определенных категорий обучающихся, в том числе на базе сетевого взаимодейств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Факт ознакомления работника с настоящей должностной инструкцией подтверждается росписью в листе ознакомления, являющемся неотъемлемой частью настоящей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должностной инструкцией ознакомлен(а), один экземпляр получила(а) на руки и обязуюсь хранить на рабочем ме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55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2"/>
        <w:gridCol w:w="3226"/>
        <w:gridCol w:w="275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  <w:lang w:eastAsia="en-US"/>
              </w:rPr>
              <w:t>Позиция (содержание деятельности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8"/>
                <w:szCs w:val="28"/>
                <w:lang w:eastAsia="en-US"/>
              </w:rPr>
              <w:t>Ф.И.О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28"/>
                <w:szCs w:val="28"/>
                <w:lang w:eastAsia="en-US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Педагог по биологии, хими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28"/>
                <w:szCs w:val="28"/>
                <w:lang w:eastAsia="en-US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Иванова Н.П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28"/>
                <w:szCs w:val="28"/>
                <w:lang w:eastAsia="en-US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Педагог по физик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>
                <w:rStyle w:val="FontStyle32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Style w:val="FontStyle32"/>
                <w:sz w:val="28"/>
                <w:szCs w:val="28"/>
                <w:lang w:eastAsia="en-US"/>
              </w:rPr>
              <w:t>Клячина Л.Б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rPr>
                <w:rStyle w:val="FontStyle3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32"/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/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1:00Z</dcterms:created>
  <dc:creator>user</dc:creator>
  <dc:description/>
  <dc:language>en-US</dc:language>
  <cp:lastModifiedBy>Windows User</cp:lastModifiedBy>
  <cp:lastPrinted>2021-08-18T16:04:00Z</cp:lastPrinted>
  <dcterms:modified xsi:type="dcterms:W3CDTF">2024-08-26T10:41:00Z</dcterms:modified>
  <cp:revision>2</cp:revision>
  <dc:subject/>
  <dc:title/>
</cp:coreProperties>
</file>