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ивин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Золотуева К.А. Приказ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Зеленая лаборатория» </w:t>
      </w:r>
    </w:p>
    <w:p>
      <w:pPr>
        <w:pStyle w:val="Normal"/>
        <w:widowControl w:val="false"/>
        <w:autoSpaceDE w:val="false"/>
        <w:spacing w:lineRule="auto" w:line="408" w:before="257" w:after="0"/>
        <w:ind w:right="21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</w:rPr>
        <w:t>в рамках проект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5-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-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ванова Н. П. –учитель биологи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 Предив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ее время биологическое образование предполагает не только усвоение определённого теоретического материала, но и овладевание  практическими навыками, такими как работа с современным оборудованием, выполнение лабораторных и практических работ с применением этого оборудования, оформление практических результатов 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для 5- 7 классов составлена в соответствии с требованиями ФГОС и учётом нормативно- правовых документов: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/>
        <w:t xml:space="preserve">Приказом Министерства образования и науки РФ от 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/>
        <w:t xml:space="preserve">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/>
        <w:t xml:space="preserve">Концепцией развития дополнительного образования детей, утвержденной распоряжением правительства Российской Федерации от 4.09.2014 г. №1726-р;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/>
        <w:t xml:space="preserve">Письмом Минобрнауки РФ от 18.11.2015 № 09-3242 «О направлении информации» (вместе Методические рекомендации по проектированию дополнительных общеразвивающих программ) и других нормативных документов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Уровень освоения программы</w:t>
      </w:r>
      <w:r>
        <w:rPr/>
        <w:t xml:space="preserve"> – базовый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правленность программы. </w:t>
      </w:r>
    </w:p>
    <w:p>
      <w:pPr>
        <w:pStyle w:val="TextBody"/>
        <w:ind w:left="0" w:hanging="0"/>
        <w:jc w:val="both"/>
        <w:rPr/>
      </w:pPr>
      <w:r>
        <w:rPr/>
        <w:t>Дополнительная общеобразовательная программа имеет естественнонаучную направленность и ориентирована на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ам биологии – микробиологии, ботанике ; на развитие практических умений и навыков; напрвлена на формирование интереса к опытной, экспериментальной и исследовательск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ой активности обучающихс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TextBody"/>
        <w:ind w:left="0" w:right="171" w:hanging="0"/>
        <w:jc w:val="both"/>
        <w:rPr/>
      </w:pPr>
      <w:r>
        <w:rPr/>
        <w:t xml:space="preserve">Актуальность программы заключается в том, что её реализация предполагает работу с современным оборудованием. Школьникам  предстоит не только изучать биологические объекты и явления с помощью этого оборудования, но и оформлять отчёты о своей работе, в том числе и с помощью таким хорошо   знакомые им приёмов, как создание видеороликов и видеоклипов, размещение результатов исследований на специальной страничке в соцсетях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то, что в ходе её реализации будет задействовано оборудование « Точки рост</w:t>
      </w:r>
      <w:r>
        <w:rPr>
          <w:rFonts w:cs="Times New Roman" w:ascii="Times New Roman" w:hAnsi="Times New Roman"/>
          <w:bCs/>
          <w:sz w:val="24"/>
          <w:szCs w:val="24"/>
        </w:rPr>
        <w:t>а»: электронные микроскопы.</w:t>
      </w:r>
    </w:p>
    <w:p>
      <w:pPr>
        <w:pStyle w:val="TextBody"/>
        <w:ind w:left="0" w:right="171" w:hanging="0"/>
        <w:rPr>
          <w:b/>
          <w:b/>
          <w:bCs/>
        </w:rPr>
      </w:pPr>
      <w:r>
        <w:rPr>
          <w:b/>
          <w:bCs/>
        </w:rPr>
        <w:t>Педагогическая целесообразность программы.</w:t>
      </w:r>
    </w:p>
    <w:p>
      <w:pPr>
        <w:pStyle w:val="TextBody"/>
        <w:ind w:left="0" w:hanging="0"/>
        <w:rPr/>
      </w:pPr>
      <w:r>
        <w:rPr/>
        <w:t>В учеб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 xml:space="preserve"> </w:t>
      </w:r>
      <w:r>
        <w:rPr/>
        <w:t xml:space="preserve">предмет </w:t>
      </w:r>
      <w:r>
        <w:rPr>
          <w:spacing w:val="-3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отведено всего</w:t>
      </w:r>
      <w:r>
        <w:rPr>
          <w:spacing w:val="-3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7</w:t>
      </w:r>
      <w:r>
        <w:rPr>
          <w:spacing w:val="-2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что дает возможность сформировать у обучающихся только базовые знания по предмету.</w:t>
      </w:r>
    </w:p>
    <w:p>
      <w:pPr>
        <w:pStyle w:val="TextBody"/>
        <w:ind w:left="0" w:right="211" w:hanging="0"/>
        <w:jc w:val="both"/>
        <w:rPr/>
      </w:pPr>
      <w:r>
        <w:rPr/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ую</w:t>
      </w:r>
      <w:r>
        <w:rPr>
          <w:spacing w:val="-5"/>
        </w:rPr>
        <w:t xml:space="preserve"> </w:t>
      </w:r>
      <w:r>
        <w:rPr/>
        <w:t>деятельность.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5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 вопросы, касающиеся основ проектно-исследовательской деятельности, знакомства со структурой работы.</w:t>
      </w:r>
    </w:p>
    <w:p>
      <w:pPr>
        <w:pStyle w:val="TextBody"/>
        <w:ind w:left="0" w:right="171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Адресат программы, условия набора.</w:t>
      </w:r>
    </w:p>
    <w:p>
      <w:pPr>
        <w:pStyle w:val="Default"/>
        <w:rPr/>
      </w:pPr>
      <w:r>
        <w:rPr>
          <w:bCs/>
        </w:rPr>
        <w:t>Программа предназначена для детей 11-14 лет. Наполняемость группы - 15 человек. Условия набора – принимаются все желающие. Рекомендовано посещать группу учащимся, проявляющим интерес к живой природе, растениям, животным, тем, кого интересуют вопросы охраны природы родного края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ъем и срок реализации программы </w:t>
      </w:r>
    </w:p>
    <w:p>
      <w:pPr>
        <w:pStyle w:val="Default"/>
        <w:rPr>
          <w:bCs/>
          <w:iCs/>
        </w:rPr>
      </w:pPr>
      <w:r>
        <w:rPr>
          <w:bCs/>
          <w:iCs/>
        </w:rPr>
        <w:t>Объем программы — 34 часа</w:t>
      </w:r>
    </w:p>
    <w:p>
      <w:pPr>
        <w:pStyle w:val="Default"/>
        <w:rPr>
          <w:bCs/>
          <w:iCs/>
        </w:rPr>
      </w:pPr>
      <w:r>
        <w:rPr>
          <w:bCs/>
          <w:iCs/>
        </w:rPr>
        <w:t>Срок реализации программы — 1 год</w:t>
      </w:r>
    </w:p>
    <w:p>
      <w:pPr>
        <w:pStyle w:val="Default"/>
        <w:rPr>
          <w:bCs/>
          <w:iCs/>
        </w:rPr>
      </w:pPr>
      <w:r>
        <w:rPr>
          <w:bCs/>
          <w:iCs/>
        </w:rPr>
        <w:t>Учебная нагрузка – 1 час в неделю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орма обучения – очна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собенности организации образовательного процесса.</w:t>
      </w:r>
    </w:p>
    <w:p>
      <w:pPr>
        <w:pStyle w:val="Default"/>
        <w:rPr>
          <w:bCs/>
          <w:iCs/>
        </w:rPr>
      </w:pPr>
      <w:r>
        <w:rPr>
          <w:bCs/>
          <w:iCs/>
        </w:rPr>
        <w:t>Программа является традиционной и представляет собой линейную последовательность освоения содержания в течение одного года обучения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е формы обучения.</w:t>
      </w:r>
    </w:p>
    <w:p>
      <w:pPr>
        <w:pStyle w:val="Default"/>
        <w:rPr>
          <w:bCs/>
          <w:iCs/>
        </w:rPr>
      </w:pPr>
      <w:r>
        <w:rPr>
          <w:bCs/>
          <w:iCs/>
        </w:rPr>
        <w:t>При проведении занятий используются следующие  формы работы: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индивидуальная форма обучения </w:t>
      </w:r>
      <w:r>
        <w:rPr>
          <w:rStyle w:val="C1"/>
          <w:color w:val="000000"/>
        </w:rPr>
        <w:t>подразумевает взаимодействие преподавателя с одним учеником.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групповая форма  </w:t>
      </w:r>
      <w:r>
        <w:rPr>
          <w:rStyle w:val="C1"/>
          <w:color w:val="000000"/>
        </w:rPr>
        <w:t>учащиеся работают в группах, создаваемых на различных основах.</w:t>
      </w:r>
    </w:p>
    <w:p>
      <w:pPr>
        <w:pStyle w:val="C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Фронтальная форма  </w:t>
      </w:r>
      <w:r>
        <w:rPr>
          <w:rStyle w:val="C1"/>
          <w:color w:val="000000"/>
        </w:rPr>
        <w:t>предполагает работу преподавателя сразу со всеми учащимися в едином темпе и с общими задачами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Коллективная форма  </w:t>
      </w:r>
      <w:r>
        <w:rPr>
          <w:rStyle w:val="C1"/>
          <w:color w:val="000000"/>
        </w:rPr>
        <w:t>отличается от фронтальной тем, что учащиеся рассматриваются как целостный коллектив со своими особенностями взаимодействия.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ри </w:t>
      </w:r>
      <w:r>
        <w:rPr>
          <w:rStyle w:val="C4"/>
          <w:i/>
          <w:iCs/>
          <w:color w:val="000000"/>
        </w:rPr>
        <w:t>парном обучении </w:t>
      </w:r>
      <w:r>
        <w:rPr>
          <w:rStyle w:val="C1"/>
          <w:color w:val="000000"/>
        </w:rPr>
        <w:t>основное взаимодействие происходит между двумя учениками.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Виды занятий (в зависимости от целей занятия и его темы), включая учебные занятия, направленные на проведение текущего контроля освоения программы и создание видеопродуктов после каждого занятия: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Мини-лекции – изложение преподавателем предметной информации.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еминары – заранее подготовленные сообщения, выступление и обсуждение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Дискуссии – постановка спорных вопросов, отработка умения отстаивать и аргументировать свою точку зрения.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езентация – публичное представление определённой темы или видеопродукта, в том числе в соцсетях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Защита проекта – обоснование и представление проделанной работы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Круглый стол – неформальное обсуждение выбранной тематики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Мозговая атака – решение нестандартных задач в коллективе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олевые игры – предложение ребёнку действовать в каой- либо роли в моделируемой ситуации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занятий-</w:t>
      </w:r>
    </w:p>
    <w:p>
      <w:pPr>
        <w:pStyle w:val="Default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одолжительность одного академического часа - 40 мин. </w:t>
      </w:r>
    </w:p>
    <w:p>
      <w:pPr>
        <w:pStyle w:val="Default"/>
        <w:rPr>
          <w:bCs/>
          <w:iCs/>
        </w:rPr>
      </w:pPr>
      <w:r>
        <w:rPr>
          <w:bCs/>
          <w:iCs/>
        </w:rPr>
        <w:t>Общее количество часов в неделю – 1  час.</w:t>
      </w:r>
    </w:p>
    <w:p>
      <w:pPr>
        <w:pStyle w:val="Default"/>
        <w:rPr>
          <w:bCs/>
          <w:iCs/>
        </w:rPr>
      </w:pPr>
      <w:r>
        <w:rPr>
          <w:bCs/>
          <w:iCs/>
        </w:rPr>
        <w:t>Занятия проводятся 1 раз в неделю по 1 часу.</w:t>
      </w:r>
    </w:p>
    <w:p>
      <w:pPr>
        <w:pStyle w:val="Heading2"/>
        <w:ind w:left="0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2"/>
        <w:ind w:left="0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 xml:space="preserve">и задачи </w:t>
      </w:r>
      <w:r>
        <w:rPr>
          <w:spacing w:val="-2"/>
        </w:rPr>
        <w:t>программ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глубо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живой природы, приобретение необходимых практических умений и навыков проведения экспериментов, основ исследовательской деятельности, навыков публичного представления результатов своей работы</w:t>
      </w:r>
    </w:p>
    <w:p>
      <w:pPr>
        <w:pStyle w:val="Heading2"/>
        <w:spacing w:lineRule="auto" w:line="240" w:before="2" w:after="0"/>
        <w:ind w:left="0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расширени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озор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тодов </w:t>
      </w:r>
      <w:r>
        <w:rPr>
          <w:sz w:val="24"/>
          <w:szCs w:val="24"/>
        </w:rPr>
        <w:t>позн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имент, </w:t>
      </w:r>
      <w:r>
        <w:rPr>
          <w:spacing w:val="-2"/>
          <w:sz w:val="24"/>
          <w:szCs w:val="24"/>
        </w:rPr>
        <w:t>измерени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обучение созданию новых продуктов на основе имеющихся знани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обучение приёмам представления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spacing w:before="1" w:after="0"/>
        <w:ind w:left="0" w:right="648" w:hanging="0"/>
        <w:rPr/>
      </w:pPr>
      <w:r>
        <w:rPr>
          <w:sz w:val="24"/>
          <w:szCs w:val="24"/>
        </w:rPr>
        <w:t>подгото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олог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 усвоению материала повышенного уровня сложности по химии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0" w:right="483" w:hanging="0"/>
        <w:rPr/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рименять знания на практ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0" w:right="483" w:hanging="0"/>
        <w:rPr>
          <w:sz w:val="24"/>
          <w:szCs w:val="24"/>
        </w:rPr>
      </w:pPr>
      <w:r>
        <w:rPr>
          <w:sz w:val="24"/>
          <w:szCs w:val="24"/>
        </w:rPr>
        <w:t>развитие умений публично представлять интересы своей работы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и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ологическо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мот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о-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ностног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я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у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ие умений работать в коллективе, отвечать за успех общего дела.</w:t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4"/>
        <w:gridCol w:w="570"/>
        <w:gridCol w:w="570"/>
        <w:gridCol w:w="991"/>
        <w:gridCol w:w="2125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аборатория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диагностическое собеседование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 работы круж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лаборатория,  правила работы в ней. Оборудование  биологической лаборатор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« Точки Роста».  Правила техники безопасности при работе в лаборатории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ир под микроскоп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с микроскопом, отчёт о работе, самостоятельная работа, создание презентации и видеоролика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>Методы изучения биологических объектов. Увеличительные приборы.</w:t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>Микроскоп. Устройство микроскопа, правила работы с ним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бораторная работа № 1: «Устройство микроскоп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, его особенности. Создание видеоролика « Устройство микроско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: строение, состав, свойства. Микропрепараты. Методы приготовления и изучение препаратов «живая клетка»,  « временный микропрепарат» «фиксированный микропрепара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бораторная работа № 2: «Изготовление временного микропрепара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растений под микроскопом. Изготовление микропрепаратов и их изуче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здание видеоролика « Микропрепарат». 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№ 3, 4 «Приготовление препарата кожицы лука, мякоти плодов томата, рябины и их изучение под микроскопом»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/>
              <w:t xml:space="preserve">Лабораторная работа «Приготовление микропрепарата картофеля, яблока и их изучение под микроскопом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/>
              <w:t>Создание видеоролика  « Клетки растений под микроскопоп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грибы под  под микроскопом. Приготовление сенного настоя, выращивание культуры сенной палочки и изучение её под микроскопом.  Лабораторная работа № 5 «Выращивание культуры сенной палочки и изучение её под микроскопом»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>Создание видеоролика « Знакомьтесь, живая бактерия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микропрепарата дрожжей и изучение его под микроскопом. Выращивание плесени и изучение ее под микроскопом. Лабораторные работы № 6: «Приготовление микропрепарата дрожжей и изучение его под микроскопом», 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«Выращивание плесневых грибов»,  «Изучение строения плесневых грибов под микроскопом» .Культуральные и физиолого-биохимические свойства микроорганизмов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 xml:space="preserve">Создание видеороликов « Плесень бывает разная» и « Семейка дрожжей»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 xml:space="preserve"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 </w:t>
            </w:r>
            <w:r>
              <w:rPr>
                <w:lang w:val="en-US"/>
              </w:rPr>
              <w:t xml:space="preserve">Лабораторная работа № 9: «Выращивание колоний и изучение их под микроскопом».  «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д микроскопом. Приготовление питательной среды для выращивания микроорганизм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«Посев» микроорганизмов. Изучение бактериологического состояния разных помещений школы (коридор, классы, столовая, туалет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результатов исследовательской работы. Создание видеороликов «Школа под микроскопом».  Польза и вред микроорганизм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/>
              <w:t xml:space="preserve">Влияние физических и химических факторов на рост и развитие микроорганизмов. </w:t>
            </w:r>
            <w:r>
              <w:rPr>
                <w:lang w:val="en-US"/>
              </w:rPr>
              <w:t xml:space="preserve">Влияние антибиотиков на развитие микроорганизмов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деятельность растений – взгляд из лабора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экскурси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ями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цифровой лабораторией « Точка Роста», творческая работа, защита творческих работ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у растений. Дыхание. Испарение воды растениями.  Изучение механизмов испарения воды листьям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гор в жизни раст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бораторная работа №11 «Дыхание листьев»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12 «Зависимость транспирации и температуры от площади поверхности листьев»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3 «Испарение воды листьями до и после полив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 «Тургорное состояние клеток»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ролика « Все мы дышим»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роликов «Элементы конспирации в транспирации», « Что такое тургор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е питание растений — фотосинтез. Кутикула. Условия прорастания семян. Деление клеток. Растения. Многообразие растений. Значение растений в природе и жизни человек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гетативное размножение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бораторная работа № 14  «Фотосинтез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5 «Значение кутикулы и пробки в защите растений от испарения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«Условия прорастания семян.  Значение воды и воздуха для прорастания семян»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17 «Обнаружение хлоропластов в клетках растений» 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« Жизнь растений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успеха(3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ое занятие. Знакомство с планом работы кружка. Биологическая лаборатория,  правила работы в ней. Оборудование биологической лаборатории. Оборудование « Точки Роста».  Правила техники безопасности при работе в лабора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под микроскопом(18 часов)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Методы изучения биологических объектов. Увеличительные приборы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Микроскоп. Устройство микроскопа, правила работы с ним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Лабораторная работа № 1: «Устройство микроскопа». Электронный микроскоп, его особенности. Создание видеоролика « Устройство микроскопа»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Клетка: строение, состав, свойства. Микропрепараты. Методы приготовления и изучение препаратов «живая клетка»,  « временный микропрепарат» «фиксированный микропрепарат». Лабораторная работа № 2: «Изготовление временного микропрепарата» Клетки растений под микроскопом. Изготовление микропрепаратов и их изучение.  Создание видеоролика « Микропрепарат»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№ 3, 4 «Приготовление препарата кожицы лука, мякоти плодов томата, рябины и их изучение под микроскопом» «Приготовление микропрепарата картофеля, яблока и их изучение под микроскопом.  Создание видеоролика  « Клетки растений под микроскопом»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Бактерии и грибы под  под микроскопом. Приготовление сенного настоя, выращивание культуры сенной палочки и изучение её под микроскопом.  Лабораторная работа № 5 «Выращивание культуры сенной палочки и изучение её под микроскопом». Создание видеоролика « Знакомьтесь, живая бактерия»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Приготовление микропрепарата дрожжей и изучение его под микроскопом. Выращивание плесени и изучение ее под микроскопом. Лабораторные работы № 6, 7, 8: «Приготовление микропрепарата дрожжей и изучение его под микроскопом»,  «Выращивание плесневых грибов»,  «Изучение строения плесневых грибов под микроскопом» .Культуральные и физиолого-биохимические свойства микроорганизмов. Создание видеороликов « Плесень бывает разная» и « Семейка дрожжей»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 Лабораторная работа № 9: «Выращивание колоний и изучение их под микроскопом».  «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Школа под микроскопом. Приготовление питательной среды для выращивания микроорганизмов. Лабораторная работа № 10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Создание видеороликов «Школа под микроскопом».  Польза и вред микроорганизмов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Влияние физических и химических факторов на рост и развитие микроорганизмов. Влияние антибиотиков на развитие микроорганизмов.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  <w:t>Раздел 3. Жизнедеятельность растений – взгляд из лаборатории ( 13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у растений. Дыхание. Испарение воды растениями.  Изучение механизмов испарения воды листьями.  Тургор в жизни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1 «Дыхание листьев», Лабораторная работа № 12 «Зависимость транспирации и температуры от площади поверхности листьев».  Лабораторная работа №13 «Испарение воды листьями до и после полива. Лабораторная работа № 14 «Тургорное состояние клеток» . Создание видеороликов « Все мы дышим», « Элементы конспирации в транспирации», « Что такое тургор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е питание растений — фотосинтез. Кутикула. Условия прорастания семян. Деление клеток. Растения. Многообразие растений. Значение растений в природе и жизни человека.  Вегетативное размножение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 14  «Фотосинтез». Лабораторная работа № 15 «Значение кутикулы и пробки в защите растений от испарения». Лабораторная работа № 16«Условия прорастания семян.  Значение воды и воздуха для прорастания семян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17 «Обнаружение хлоропластов в клетках растений» 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В процессе  прохождения программы  «Зеленая лаборатория» у обучающихся формируются следующи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олучат возможность осознать своё место в мир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олучат возможность приобрести базовые умения работы с современными ИКТ средствами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 и видеоролики.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 xml:space="preserve">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 Научаться представлять результаты учебной деятельности интересно и увлекательно в соцсетях. </w:t>
      </w:r>
    </w:p>
    <w:p>
      <w:pPr>
        <w:pStyle w:val="Standard"/>
        <w:widowControl w:val="false"/>
        <w:numPr>
          <w:ilvl w:val="0"/>
          <w:numId w:val="7"/>
        </w:numPr>
        <w:spacing w:lineRule="atLeast" w:line="100" w:before="0" w:after="0"/>
        <w:rPr/>
      </w:pPr>
      <w:r>
        <w:rPr/>
        <w:t>научаться представлять результаты учебной деятельности интересно и увлекательно в соцсетях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способность к самооценке на основе критериев успешности внеучебной деятельност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 xml:space="preserve">формирование чувства ответственности за выполненное дело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осуществлять итоговый и пошаговый контроль по результату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различать способ и результат действ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в сотрудничестве с учителем ставить новые учебные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строить сообщения, проекты в устной и письменной форме; создавать простейшие видеоролики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роводить сравнение и классификацию по заданным критериям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устанавливать причинно-следственные связи в изучаемом круге явлений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построить рассуждения в форме связи простых суждений об объекте, его строении, свойствах и связях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•</w:t>
      </w:r>
      <w:r>
        <w:rPr/>
        <w:t>формулировать собственное мнение и позицию;</w:t>
      </w:r>
    </w:p>
    <w:p>
      <w:pPr>
        <w:pStyle w:val="Standard"/>
        <w:widowControl w:val="false"/>
        <w:spacing w:lineRule="atLeast" w:line="100" w:before="0" w:after="0"/>
        <w:ind w:left="128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Комплекс организационно-педагогических услов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алендарно-учебный график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90"/>
      </w:tblGrid>
      <w:tr>
        <w:trPr>
          <w:trHeight w:val="4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нтября -27 мая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учебных нед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учебном год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, 14. 15-14.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107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ьно-техническое обеспечени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условия, позволяющие реализовать содержание дополнительной образовательной программы «Зеленая лаборатория» предполагают наличие следующего оборуд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укомплектованного стандартным учебным оборудованием и мебелью (доска, парты, стулья, шкафы, электрообеспечение,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и электронные микроско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лаборатория по би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суды и оборудования для ученических опы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оборудования (компьютер, ноутбук, принтер, мультимедийная доска, флэш- карты, экран, средства телекоммуникации (локальные школьные сети, выход в интер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аттестации,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го процесса по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еленая лаборатория» используются следующие виды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(проверка знаний учащихся на начальном этапе освоения программы) - собесе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в течение всего срока реализации програм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(заключительная проверка знаний, умений, навыков по итогам .реализации программы).</w:t>
      </w:r>
    </w:p>
    <w:p>
      <w:pPr>
        <w:pStyle w:val="Normal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усматривает следующие формы промежуточной и итоговой аттестаци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/лабораторных работ (постановка опыта, эксперимен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; создание презентаций и видеорол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исьменный и устный опрос, фронтальный опро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альб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 защита  индивидуальных и коллективных  проектов  и  творческих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ортфолио (проходит на итоговом занятии в форме презентаци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формам аттестации могут относиться:</w:t>
      </w:r>
    </w:p>
    <w:p>
      <w:pPr>
        <w:pStyle w:val="Style1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- </w:t>
      </w:r>
      <w:r>
        <w:rPr/>
        <w:t xml:space="preserve">Участие обучающихся объединения  в конкурсах, </w:t>
      </w:r>
      <w:r>
        <w:rPr>
          <w:rStyle w:val="Emphasis"/>
          <w:i w:val="false"/>
        </w:rPr>
        <w:t>олимпиадах и конференциях областного и всероссийского уров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тслеживания и фиксации предъявления образовательных результатов учащихся могут быть представлены в виде: грамот, дипломов, сертификатов, портфолио учащихся, отчетных выставок, аналитических результа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и использованн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ые материалы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луцкая С.А. Дополнительная общеобразовательная общеразвивающая программа естественно- научной направленности « Юный биолог». Центр « Точка Роста», г. Красногор, 2022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енко Е.Л. Проектирование дополнительной общеобразовательной  общеразвивающей программы. Г. Алексин, 2022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акуток А.А. Дополнительная общеобразовательная общеразвивающая программа учебного объединения « Юный биолог», а. Старобжегоковая, 2021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а Н.В. Рабочая программа внеурочной деятельности « Практическая биология», Точка Роста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.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>Антонова к. Мир под микроскопом. 4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книга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зур О. Невидимый мир. – М., </w:t>
      </w:r>
      <w:r>
        <w:rPr>
          <w:color w:val="000000"/>
          <w:sz w:val="24"/>
          <w:szCs w:val="24"/>
          <w:lang w:val="en-US"/>
        </w:rPr>
        <w:t>Levengu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ss</w:t>
      </w:r>
      <w:r>
        <w:rPr>
          <w:color w:val="000000"/>
          <w:sz w:val="24"/>
          <w:szCs w:val="24"/>
        </w:rPr>
        <w:t>,  2021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жерс. К. Микромир. Детская энциклопедия школьника.  – М.: Росмэн, 2022.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ждак Э., Лавердан Д. Живой мир под микроскопом. М.: Эксмо, 2019 – 30с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н П., Эверт Р., Айкхорн С. Современная ботаника. – М.: Мир, 1991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 Ю.К. Растения. Полная энциклопедия.  – М.: Эксмо, 2016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нет-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http://www.sci.aha.ru/ATL/ra21c.htm — биологическое разнообразие России.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http://www.wwf.ru — Всемирный фонд дикой природы (WWF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http://edu.seu.ru/metodiques/samkova.htm — интернет-сай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ственные ресурсы образования»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кова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я мир. Практические задания для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http://www.kunzm.ru — кружок юных натуралистов зоологического музея МГУ. </w:t>
      </w:r>
    </w:p>
    <w:p>
      <w:pPr>
        <w:pStyle w:val="Style12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http://www.ecosystema.ru — экологическое образование детей и изучение природы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4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4" w:after="0"/>
      <w:ind w:left="162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4">
    <w:name w:val="c4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01" w:hanging="140"/>
    </w:pPr>
    <w:rPr>
      <w:rFonts w:ascii="Times New Roman" w:hAnsi="Times New Roman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"/>
    <w:qFormat/>
    <w:pPr>
      <w:spacing w:lineRule="atLeast" w:line="100" w:before="28" w:after="2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1:00Z</dcterms:created>
  <dc:creator>света</dc:creator>
  <dc:description/>
  <cp:keywords/>
  <dc:language>en-US</dc:language>
  <cp:lastModifiedBy>школа</cp:lastModifiedBy>
  <dcterms:modified xsi:type="dcterms:W3CDTF">2024-04-19T05:41:00Z</dcterms:modified>
  <cp:revision>2</cp:revision>
  <dc:subject/>
  <dc:title>Муниципальное образование Муниципальный район «</dc:title>
</cp:coreProperties>
</file>