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-5" w:hanging="0"/>
        <w:jc w:val="center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</w:t>
      </w:r>
      <w:r>
        <w:rPr>
          <w:rFonts w:eastAsia="Calibri"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зенное</w:t>
      </w:r>
      <w:r>
        <w:rPr>
          <w:rFonts w:eastAsia="Calibri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щеобразовательное</w:t>
      </w:r>
      <w:r>
        <w:rPr>
          <w:rFonts w:eastAsia="Calibri" w:cs="Times New Roman" w:ascii="Times New Roman" w:hAnsi="Times New Roman"/>
          <w:b/>
          <w:spacing w:val="-9"/>
          <w:sz w:val="28"/>
          <w:szCs w:val="28"/>
          <w:lang w:eastAsia="en-US"/>
        </w:rPr>
        <w:t xml:space="preserve">  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реждение</w:t>
      </w:r>
    </w:p>
    <w:p>
      <w:pPr>
        <w:pStyle w:val="Normal"/>
        <w:widowControl w:val="false"/>
        <w:autoSpaceDE w:val="false"/>
        <w:spacing w:lineRule="auto" w:line="240" w:before="72" w:after="0"/>
        <w:ind w:right="188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едив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0" w:after="200"/>
              <w:ind w:left="8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Н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8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ем директора по УВ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Предивинская СОШ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left="8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к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К.А. Золотуе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17" w:after="200"/>
              <w:ind w:left="8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Мир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 ограниченными возможностями здоровья, вариант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 2024-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высшей категории: Харчук А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курса «Мир истории» составлена на основе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9 декабря 2014 г. №1599 «Об утверждении федерального  государственного 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адаптированной основной общеобразовательной программы образования обучающихся с умственной отсталостью (интеллектуальными нарушениями). Одобрена решением федерального учебно-методического объединения по общему образованию (протокол от 22 декабря 2015 г. №4\150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специальных (коррекционных) общеобразовательных учреждений VIII вида под редакцией И.М. Бгажнок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изучения предмета «Мир истории» положен принцип цивилизационного анализа исторических фактов, позволяющий на конкретных примерах познакомить обучающихся с историей развития человека и человеческой цивилизации. Такой подход позволяет создать условия для формирования нравственного сознания, усвоения и накопления обучающимися социального опыта, коррекции и развития высш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Мир истории» заключается в подготовке обучающихся к усвоению курса «История Отечества»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первоначальных представлений об особенностях жизни, быта, труда человека на различных исторических этапах е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первоначальных исторических представлений о «историческом времени» и «историческом пространств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сторических понятий: «век», «эпоха», «община» и некоторых друг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умения работать с «лентой времен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умения анализировать и сопоставлять исторические факты; делать простейшие выводы и об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итание интереса к изучению истории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Heading1"/>
        <w:spacing w:lineRule="auto" w:line="360" w:before="0" w:after="0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редставление о себе и окружающем мире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имя, отчество, фамилия. История имени. Возникновение и значение имен. От</w:t>
        <w:softHyphen/>
        <w:t>че</w:t>
        <w:softHyphen/>
        <w:t>с</w:t>
        <w:softHyphen/>
        <w:t>тво в имени человека. Происхождение фамилий. Семья: близкие и дальние ро</w:t>
        <w:softHyphen/>
        <w:t>д</w:t>
        <w:softHyphen/>
        <w:t>с</w:t>
        <w:softHyphen/>
        <w:t>т</w:t>
        <w:softHyphen/>
        <w:t>ве</w:t>
        <w:softHyphen/>
        <w:t>н</w:t>
        <w:softHyphen/>
        <w:t>ни</w:t>
        <w:softHyphen/>
        <w:t>ки. Поколения, пред</w:t>
        <w:softHyphen/>
        <w:t>ки, потомки, родословная. Даты жизни. Понятие о биографии. Твоя би</w:t>
        <w:softHyphen/>
        <w:t>ограф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в котором ты живешь. Место нахождения твоего дома (регион, город, поселок, село), кто и когда его построил. Твои сосед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о доме, семье, сосе</w:t>
        <w:softHyphen/>
        <w:t>дя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улицы. Названия улиц, их происхождение. Ули</w:t>
        <w:softHyphen/>
        <w:t xml:space="preserve">ца твоего дома, твоей школы.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, где мы живем (город, село). Происхождение названия местности. Край (область, республика), в котором мы живем; глав</w:t>
        <w:softHyphen/>
        <w:t>ный город края, национальный состав, основные занятия жителей края, город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― страна, в которой мы живем: ее столица, население, национальный состав. Республики в составе Российской Федерации. Государственные символы РФ.  Руководитель страны (президент РФ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и малая родин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страны мира (обзорно, с примерами). Планета, на которой мы живе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ия о времени в истор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времени как о прошлом, настоящем и будущем. Понятия: </w:t>
      </w:r>
      <w:r>
        <w:rPr>
          <w:rFonts w:cs="Times New Roman" w:ascii="Times New Roman" w:hAnsi="Times New Roman"/>
          <w:i/>
          <w:sz w:val="24"/>
          <w:szCs w:val="24"/>
        </w:rPr>
        <w:t>вчера, сегодня, завтра.</w:t>
      </w:r>
      <w:r>
        <w:rPr>
          <w:rFonts w:cs="Times New Roman" w:ascii="Times New Roman" w:hAnsi="Times New Roman"/>
          <w:sz w:val="24"/>
          <w:szCs w:val="24"/>
        </w:rPr>
        <w:t xml:space="preserve"> Меры времени. Измерение времени. Календарь (происхождение, вид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историческом времени: </w:t>
      </w:r>
      <w:r>
        <w:rPr>
          <w:rFonts w:cs="Times New Roman" w:ascii="Times New Roman" w:hAnsi="Times New Roman"/>
          <w:i/>
          <w:sz w:val="24"/>
          <w:szCs w:val="24"/>
        </w:rPr>
        <w:t xml:space="preserve">век, (столетие), тысячелетие, историческая эпоха </w:t>
      </w:r>
      <w:r>
        <w:rPr>
          <w:rFonts w:cs="Times New Roman" w:ascii="Times New Roman" w:hAnsi="Times New Roman"/>
          <w:sz w:val="24"/>
          <w:szCs w:val="24"/>
        </w:rPr>
        <w:t>(общее представл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Лента времени».Краткие исторические сведения о названии месяцев (римский календарь, русский земледельческий календарь). Час</w:t>
        <w:softHyphen/>
        <w:t>ти века: начало века, середина века, конец века, граница двух веков (конец одного века и начало другого); текущий век, тысячелетие. Основные события ХХ века (обзорно, с примерами). Новое тысячелетие (XXI век).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Начальные представления об истории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position w:val="-5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ука о прошлом (о жизни и деятельности людей в прошлом). Значение исторических знаний для людей. Историческая память Росс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помогающие добывать исторические сведения: археология, этнография, геральдика, нумизматика и др.(элементарные представления на конкретных примерах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ragraph">
                  <wp:posOffset>60960</wp:posOffset>
                </wp:positionV>
                <wp:extent cx="635" cy="5120005"/>
                <wp:effectExtent l="7620" t="7620" r="5715" b="6985"/>
                <wp:wrapNone/>
                <wp:docPr id="1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119920"/>
                          <a:chOff x="0" y="0"/>
                          <a:chExt cx="720" cy="51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1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064">
                                <a:moveTo>
                                  <a:pt x="0" y="80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a8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0.35pt;margin-top:4.8pt;width:0.05pt;height:403.15pt" coordorigin="7,96" coordsize="1,8063">
                <v:shape id="shape_0" ID="Freeform 14" coordsize="2,8064" path="m0,8064l0,0e" stroked="t" o:allowincell="f" style="position:absolute;left:7;top:96;width:0;height:8062;mso-wrap-style:none;v-text-anchor:middle;mso-position-horizontal-relative:page">
                  <v:fill o:detectmouseclick="t" on="false"/>
                  <v:stroke color="#a88383" weight="14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точники исторических знаний: вещественные (предметы быта; памятники зодчества, строительства и архитектуры; живопись и т.д.), устные (фольклор), письменные (летописи, старинные книги, надписи и рисунки и т.д.). Архивы и музеи (виды музеев). Библиоте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пространство. Историческая карт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Древнего мир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и о появлении человека на Земле (научные, религиозные). Отличие человека от животного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явления первобытных людей, их внешний вид, среда обитания, отличие от современных люде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ый образ жизни древних людей. Занятия. Древние орудия труда. Каменный ве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ые изменения во внеш</w:t>
        <w:softHyphen/>
        <w:t>нем облике. Зарождение речи. Совершенствование орудий труда и занятий. Защита от опасностей. Образ жизни и виды деятельности. Причины зарождения религиозных верований. Язычество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лимата Земли, наступление ледников. Смена образа жизни древних людей из-за климатических условий: борьба за выживание. Способы охоты на диких животных. Приручение диких животных. Пища и одежда древнего челове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ц ледникового периода и расселение людей по миру. Влияние различных климатических условий на изменения во внешнем облике людей. Развитие земледе</w:t>
        <w:softHyphen/>
        <w:t>лия, скотоводства. Появление новых орудий труда. Начало бронзового века. Оседлый образ жизни. Коллективы древних людей: семья, община, род, плем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мущественного и социального неравенства, выделение знати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обмена, появление денег. Первые города Создание человеком искусственной среды обитания. Возникновение древнейших цивилизац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вещей и дел человека (от древности до наших дней)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История освоения человеком огня, энергии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огня в природе. Способы добычи огня древним человеком. Очаг. Причины сохранения огня древним человеком, культ огня. Использование огня для жизни: тепло, пища, защита от диких животны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гня в производстве: изготовление посу</w:t>
        <w:softHyphen/>
        <w:t>ды, орудий труда, выплавка металлов, приготовление пищи и др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в военном деле. Изобретение пороха. Последствия этого изобретения в истории вой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и энергия. Виды энергии: электрическая, тепловая, атомная (общие представления). Изобретение электричества как новый этап в жизни людей. Современные способы полу</w:t>
        <w:softHyphen/>
        <w:t>чения большого количества энергии. Экологические последстви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70</wp:posOffset>
                </wp:positionH>
                <wp:positionV relativeFrom="paragraph">
                  <wp:posOffset>-43180</wp:posOffset>
                </wp:positionV>
                <wp:extent cx="635" cy="4556760"/>
                <wp:effectExtent l="3175" t="2540" r="1270" b="3175"/>
                <wp:wrapNone/>
                <wp:docPr id="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556880"/>
                          <a:chOff x="0" y="0"/>
                          <a:chExt cx="720" cy="45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77">
                                <a:moveTo>
                                  <a:pt x="0" y="7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c3af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.1pt;margin-top:-3.4pt;width:0.05pt;height:358.8pt" coordorigin="22,-68" coordsize="1,7176">
                <v:shape id="shape_0" ID="Freeform 20" coordsize="2,7177" path="m0,7177l0,0e" stroked="t" o:allowincell="f" style="position:absolute;left:22;top:-68;width:0;height:7175;mso-wrap-style:none;v-text-anchor:middle;mso-position-horizontal-relative:page">
                  <v:fill o:detectmouseclick="t" on="false"/>
                  <v:stroke color="#c3afa8" weight="432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при получении тепловой энергии от сжигания полезных ископаемых (угля, торфа, газа), лесов. Роль энергетических ресурсов Земли для жизни человечества.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стория использования человеком воды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Значение воды в жизни че</w:t>
        <w:softHyphen/>
        <w:t>ловека. Охрана водных угод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селения древнего человека на берегах рек, озер, морей. Рыболовство. Передвижение человека по воде. Судоходство, история мореплавания, открытие новых земель (общие  представления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земледелие. Поливное земледелие, причины его возникновения. Роль поливного земледелия, вистории человечеств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еловеком воды для получения энергии: водяное колесо, гидроэлектростанция. Использование воды при добыче полезных ископаемы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людей, связанные с освоением энергии и вод</w:t>
        <w:softHyphen/>
        <w:t>ных ресурсов.</w:t>
      </w:r>
    </w:p>
    <w:p>
      <w:pPr>
        <w:pStyle w:val="Heading1"/>
        <w:tabs>
          <w:tab w:val="clear" w:pos="708"/>
          <w:tab w:val="left" w:pos="3357" w:leader="none"/>
          <w:tab w:val="center" w:pos="5032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стория жилища человек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жилище. История появления жили</w:t>
        <w:softHyphen/>
        <w:t>ща человека. Первые жилища: пе</w:t>
        <w:softHyphen/>
        <w:t>ще</w:t>
        <w:softHyphen/>
        <w:t>ры, шалаш, земляные ук</w:t>
        <w:softHyphen/>
        <w:t>рытия. Сборно-разборные жилища. Материалы, ис</w:t>
        <w:softHyphen/>
        <w:t>поль</w:t>
        <w:softHyphen/>
        <w:t>зу</w:t>
        <w:softHyphen/>
        <w:t>е</w:t>
        <w:softHyphen/>
        <w:t>мые для стро</w:t>
        <w:softHyphen/>
        <w:t>ительства жилья у разных народов (чумы, яранги, вигвамы, юрты и др.). Ис</w:t>
        <w:softHyphen/>
        <w:t>то</w:t>
        <w:softHyphen/>
        <w:t>рия со</w:t>
        <w:softHyphen/>
        <w:t>ве</w:t>
        <w:softHyphen/>
        <w:t>ршенствования жилища. Влияние климата и национальных традиций на стро</w:t>
        <w:softHyphen/>
        <w:t>и</w:t>
        <w:softHyphen/>
        <w:t>тель</w:t>
        <w:softHyphen/>
        <w:t>ство жилья и других зданий. Архитектурные памятники в строительстве, их значение для изучения истории.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стория появления мебел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мебели, материалы для ее изготовл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140970</wp:posOffset>
                </wp:positionV>
                <wp:extent cx="19050" cy="2059940"/>
                <wp:effectExtent l="2540" t="3175" r="8255" b="8255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59920"/>
                          <a:chOff x="0" y="0"/>
                          <a:chExt cx="19080" cy="205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29">
                                  <a:moveTo>
                                    <a:pt x="0" y="32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sq" w="4320">
                              <a:solidFill>
                                <a:srgbClr val="bfac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574280"/>
                            <a:ext cx="1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3">
                                  <a:moveTo>
                                    <a:pt x="0" y="76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sq" w="18360">
                              <a:solidFill>
                                <a:srgbClr val="c8af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.1pt;margin-top:11.1pt;width:1.5pt;height:162.25pt" coordorigin="22,222" coordsize="30,3245">
                <v:group id="shape_0" alt="Group 9" style="position:absolute;left:22;top:222;width:2;height:3243">
                  <v:shape id="shape_0" ID="Freeform 10" coordsize="2,3229" path="m0,3229l0,0e" stroked="t" o:allowincell="f" style="position:absolute;left:22;top:222;width:1;height:3242;mso-wrap-style:none;v-text-anchor:middle;mso-position-horizontal-relative:page">
                    <v:fill o:detectmouseclick="t" on="false"/>
                    <v:stroke color="#bfaca8" weight="4320" joinstyle="round" endcap="square"/>
                    <w10:wrap type="none"/>
                  </v:shape>
                </v:group>
                <v:group id="shape_0" alt="Group 11" style="position:absolute;left:50;top:2701;width:2;height:765">
                  <v:shape id="shape_0" ID="Freeform 12" coordsize="2,763" path="m0,762l0,0e" stroked="t" o:allowincell="f" style="position:absolute;left:50;top:2701;width:1;height:764;mso-wrap-style:none;v-text-anchor:middle;mso-position-horizontal-relative:page">
                    <v:fill o:detectmouseclick="t" on="false"/>
                    <v:stroke color="#c8afa3" weight="183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тория появления первой мебели. Влияние историче</w:t>
        <w:softHyphen/>
        <w:t>ских и национальных традиций на изготовление мебели. Изготовление мебели как искусство. Современная мебель. Профессии людей, связанные с изготовлением  мебели.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стория питания человек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как главное условие жизни любого живого организма. Уточнение представлений о пище челове</w:t>
        <w:softHyphen/>
        <w:t>ка в разные периоды развития обществ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ние пищи древним человеком как борьба за его выживание. Способы добывания: собирательство, бортниче</w:t>
        <w:softHyphen/>
        <w:t>ство, рыболовство, охота, земледелие, скотоводство. Приручение человеком животных. Значение домашних животных в жизни человек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хлеба и хлебопечения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ранения и нако</w:t>
        <w:softHyphen/>
        <w:t>пления продуктов пита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ных условий на традиции приготовления пищи у разных народов. Употребление пищи как необходимое условие сохранения здоровья и жизни человека.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появления посуд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, ее назначение. Материалы для изготовления посуды. История появления по</w:t>
        <w:softHyphen/>
        <w:t>суды. Глиняная посуда. Гончарное ремесло, изобретение гончарного круга, его зна</w:t>
        <w:softHyphen/>
        <w:t>че</w:t>
        <w:softHyphen/>
        <w:t>ние для развития производства глиняной посуды. Народные тради</w:t>
        <w:softHyphen/>
        <w:t>ции в из</w:t>
        <w:softHyphen/>
        <w:t>го</w:t>
        <w:softHyphen/>
        <w:t>то</w:t>
        <w:softHyphen/>
        <w:t>в</w:t>
        <w:softHyphen/>
        <w:t>ле</w:t>
        <w:softHyphen/>
        <w:t>нии глиняной посуды</w:t>
      </w:r>
      <w:r>
        <w:rPr>
          <w:rFonts w:cs="Times New Roman" w:ascii="Times New Roman" w:hAnsi="Times New Roman"/>
          <w:color w:val="484442"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посуда. История появления и использования деревянной посуды, ее виды. Преимущества деревянной по</w:t>
        <w:softHyphen/>
        <w:t xml:space="preserve"> суды для хранения продуктов, народные традиции ее изготов</w:t>
        <w:softHyphen/>
        <w:t>ления</w:t>
      </w:r>
      <w:r>
        <w:rPr>
          <w:rFonts w:cs="Times New Roman" w:ascii="Times New Roman" w:hAnsi="Times New Roman"/>
          <w:color w:val="484442"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з других материалов. Изготовление посуды как искусство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0</wp:posOffset>
                </wp:positionH>
                <wp:positionV relativeFrom="paragraph">
                  <wp:posOffset>445770</wp:posOffset>
                </wp:positionV>
                <wp:extent cx="635" cy="603250"/>
                <wp:effectExtent l="7620" t="6985" r="5715" b="6985"/>
                <wp:wrapNone/>
                <wp:docPr id="4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03360"/>
                          <a:chOff x="0" y="0"/>
                          <a:chExt cx="72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1">
                                <a:moveTo>
                                  <a:pt x="0" y="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e4d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pt;margin-top:35.1pt;width:0.05pt;height:47.5pt" coordorigin="40,702" coordsize="1,950">
                <v:shape id="shape_0" ID="Freeform 18" coordsize="2,951" path="m0,950l0,0e" stroked="t" o:allowincell="f" style="position:absolute;left:40;top:702;width:0;height:949;mso-wrap-style:none;v-text-anchor:middle;mso-position-horizontal-relative:page">
                  <v:fill o:detectmouseclick="t" on="false"/>
                  <v:stroke color="#e4d8d4" weight="14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фессии людей, связанные с изготовлением посуды.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появления одежды и обув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редставлений об одежде и обуви, их функциях. Материалы для изготовления одежды и обуви. Различия в мужской и женской одежде</w:t>
      </w:r>
      <w:r>
        <w:rPr>
          <w:rFonts w:cs="Times New Roman" w:ascii="Times New Roman" w:hAnsi="Times New Roman"/>
          <w:color w:val="160F0C"/>
          <w:sz w:val="24"/>
          <w:szCs w:val="24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как потребность защиты человеческого организма от неблагоприятных условий среды. Виды одежды древнего человека. Способы изготовления, материалы, инструменты. Совершенствование видов одежды в ходе развития земледе</w:t>
        <w:softHyphen/>
        <w:t>лия и скотоводства, совершенствование инструментов для изготовления одежды. Влияние природных и климатических условий на изготовление одежды. Народные традиции изготовления одежды</w:t>
      </w:r>
      <w:r>
        <w:rPr>
          <w:rFonts w:cs="Times New Roman" w:ascii="Times New Roman" w:hAnsi="Times New Roman"/>
          <w:color w:val="5B595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готовление одежды как искусство. Изменения в одежде и обуви в разные времена у разных народов. Образцы народ</w:t>
        <w:softHyphen/>
        <w:t>ной одежды (на примере региона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обуви. Влияние климатических усло</w:t>
        <w:softHyphen/>
        <w:t>вий на возникновение разных видов обуви. Обувь в разные исторические времена: лапти, сапоги, туфли, сандалии и др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 людей, связанные с изготовлением одежды и обуви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человеческого обществ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ревних людей об окружающем мире. Ос</w:t>
        <w:softHyphen/>
        <w:t>воение человеком морей и океанов, открытие новых земель, изменение представлений о мир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ировых религий: иудаизм, христи</w:t>
        <w:softHyphen/>
        <w:t>анство, буддизм, ислам. Значение религии для духовной жизни человечеств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науки, важнейшие челове</w:t>
        <w:softHyphen/>
        <w:t>ческие изобрет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 науке: астрономия, математика, география и др. Изменение среды и общества в ходе развития наук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устного творчества для истории: сказания, легенды, песни, пословицы, поговорки. История возникновения письма. Виды письма: предметное письмо, клинопись, иероглифическое письмо. Латинский и славянский алфавит. История книги и книгопечата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и человек как носитель культуры. Искусство как особая сфера человеческой деятельности. Виды и направления искусств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возникновения государства. Аппарат власти. Право, суд, армия. Гражданин. Виды государств: монархия, диктатура, демократическая республика. Политика государства, гражданские свободы, государственные закон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как показатель развития общества и государ</w:t>
        <w:softHyphen/>
        <w:t>ства. История денег, торговли. Государства богатые и бедны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. Причины возникновения войн. Исторические уроки войн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21"/>
        <w:spacing w:lineRule="auto" w:line="360"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И ПРЕДМЕТНЫЕ РЕЗУЛЬТАТЫ ОСВОЕНИЯ КУРСА</w:t>
      </w:r>
    </w:p>
    <w:p>
      <w:pPr>
        <w:pStyle w:val="C21"/>
        <w:spacing w:lineRule="auto" w:line="360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доступных исторических фактов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которых усвоенных понятий в активной речи;</w:t>
      </w:r>
    </w:p>
    <w:p>
      <w:pPr>
        <w:pStyle w:val="TextBody"/>
        <w:tabs>
          <w:tab w:val="clear" w:pos="708"/>
          <w:tab w:val="left" w:pos="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е ответы на вопросы, выбор правильного ответа из ряда предложенных вариантов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мощи учителя при выполнении учебных задач, самостоятельное исправление ошибок;</w:t>
      </w:r>
    </w:p>
    <w:p>
      <w:pPr>
        <w:pStyle w:val="TextBody"/>
        <w:tabs>
          <w:tab w:val="clear" w:pos="708"/>
          <w:tab w:val="left" w:pos="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элементов контроля учебной деятельности (с помощью памяток, инструкций, опорных схем);</w:t>
      </w:r>
    </w:p>
    <w:p>
      <w:pPr>
        <w:pStyle w:val="TextBody"/>
        <w:tabs>
          <w:tab w:val="clear" w:pos="708"/>
          <w:tab w:val="left" w:pos="662" w:leader="none"/>
          <w:tab w:val="left" w:pos="703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реагирование на оценку 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зученных понятий и наличие представлений по всем разделам программы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исторических понятий в самостоятельных высказываниях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еседах по основным темам программы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собственных суждений и личностное отно</w:t>
        <w:softHyphen/>
        <w:t>шение к изученным фактам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учебных заданий, их выполнение самостоятельно или с помощью учителя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ми самоконтроля при выполнении заданий;</w:t>
      </w:r>
    </w:p>
    <w:p>
      <w:pPr>
        <w:pStyle w:val="TextBody"/>
        <w:tabs>
          <w:tab w:val="clear" w:pos="708"/>
          <w:tab w:val="left" w:pos="66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ми оценки и самооценки;</w:t>
      </w:r>
    </w:p>
    <w:p>
      <w:pPr>
        <w:pStyle w:val="TextBody"/>
        <w:tabs>
          <w:tab w:val="clear" w:pos="708"/>
          <w:tab w:val="left" w:pos="669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изучению истор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КУРСА </w:t>
      </w:r>
    </w:p>
    <w:p>
      <w:pPr>
        <w:pStyle w:val="Normal"/>
        <w:spacing w:lineRule="auto" w:line="360"/>
        <w:jc w:val="center"/>
        <w:rPr/>
      </w:pPr>
      <w:r>
        <w:rPr/>
        <w:t>Мир истории. 6 класс  – 6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м надо изучать историю – 1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ачем нужно изучать истор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Имя, отчество, семья, родословная человека – 9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ища и возникновение  фамилии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 люд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оставление родословной моей семь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Имя, отчество, семья, родословная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Отчий дом. Наша Родина – Россия – 11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родов и у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Названия населенных пунктов и улиц моей Малой Род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 «Двенадцать ключ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государ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, флаг и гимн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тели планеты Зем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аша Родина – Росс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О том, что такое время и как его изучают – 7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врем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наука хрон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Счет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ленд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земледельческий календ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 Историческое 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то такое время и как его изучаю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Что изучает наука история – 7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уки помогают ис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ют археол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амя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Исторические памятники моей Малой Род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то изучает наука истор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. История Древнего мира – 8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роизошел 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умел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околение людей каменного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лед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древние охотники, кочевники, собир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нятия люд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История Древнего ми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6. История вещей. Занятия человека на Земле – 15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в жизни древнего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глина, гонч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открывает новую эпоху в жизни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е значение в жизни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земледел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источник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ма строили древние лю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меб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каша и хле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 обыкновенной картош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ерамике, фарфоре и деревянной посу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оде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положение человека в обще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украшали себ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История вещей. Занятия человека на Земл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7. Человек и общество – 15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леких предках – славянах и родовом стр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понимали мир природы в древ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елигии, как они появились. О буддиз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елигии. О христиан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елигии. Об исла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первые кни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зобретения колеса к новым открыт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стремится к ми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обще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ые виды практических заданий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: «Моя семья»,  «Мой дом»,  «Моя ули</w:t>
        <w:softHyphen/>
        <w:t xml:space="preserve">ца» и т. д.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устных рассказов о себе, членах семьи, родственниках, друзьях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автобиографии и биографий членов семьи (под руководством учителя)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родословного дерева (рисунок);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Государственного флага, прослушивание Государственного гимна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схем сменяемости времен года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алендаря на неделю, месяц: изображение «ленты времени» одного столетия, одного тысячелетия; ориентировка на «ленте времени»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мысла пословиц и поговорок о времени, временах года, о человеке и времени и др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ересказы адаптированных текстов по изучаемым тема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 анализ иллюстраций, альбомов с изо</w:t>
        <w:softHyphen/>
        <w:t>бражениями гербов, монет, археологических находок, архи</w:t>
        <w:softHyphen/>
        <w:t>тектурных сооружений, относящихся к различным историче</w:t>
        <w:softHyphen/>
        <w:t>ским эпоха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краеведческий и исторический музе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историческими памятниками, архитектурными сооружениями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фильмов о культурных памятниках;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на темы: «С чего начинается Родина?», «Моя семья», «Мой род», «Я и мои друзья», «Страна, в которой я живу», «События прошлого», «Время, в котором мы живем», «История од</w:t>
        <w:softHyphen/>
        <w:t>ного памятника», «История в рассказах очевидцев», «Исто</w:t>
        <w:softHyphen/>
        <w:t>рические памятники нашего города»  и др.</w:t>
      </w:r>
    </w:p>
    <w:p>
      <w:pPr>
        <w:pStyle w:val="C21"/>
        <w:spacing w:before="0" w:after="0"/>
        <w:jc w:val="center"/>
        <w:rPr/>
      </w:pPr>
      <w:r>
        <w:rPr>
          <w:rStyle w:val="C1"/>
          <w:rFonts w:eastAsia="MS Mincho;ＭＳ 明朝"/>
          <w:b/>
          <w:bCs/>
          <w:color w:val="000000"/>
        </w:rPr>
        <w:t>УЧЕБНО-МЕТОДИЧЕСКОЕ И МАТЕРИАЛЬНО-ТЕХНИЧЕСКОЕ ОБЕСПЕЧЕНИЕ ОБРАЗОВАТЕЛЬНОГО ПРОЦЕССА</w:t>
      </w:r>
    </w:p>
    <w:p>
      <w:pPr>
        <w:pStyle w:val="C21"/>
        <w:spacing w:before="0" w:after="0"/>
        <w:jc w:val="center"/>
        <w:rPr>
          <w:rStyle w:val="C1"/>
          <w:rFonts w:eastAsia="MS Mincho;ＭＳ 明朝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jc w:val="center"/>
        <w:rPr>
          <w:rStyle w:val="C1"/>
          <w:rFonts w:eastAsia="MS Mincho;ＭＳ 明朝"/>
          <w:b/>
          <w:b/>
          <w:bCs/>
          <w:color w:val="000000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97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. Одобрена решением федерального учебно-методического объединения по общему образованию (протокол от 22 декабря 2015 г. №4\15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специальных (коррекционных) общеобразовательных учреждений VIII вида под редакцией И.М. Бгажноковой. М. Просвеще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МК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.  6  класс.  Учебник  для  общеобразовательных  оргнизаций, реализующих адаптированные образовательные программы.  Авт.  Бгажнокова И.М., Смирнова Л.В. М.: Просвещени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р истории. История Отечества. Методические рекомендации. 6-9 классы. (Для обучающихся с интеллектуальными нарушениям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ажнокова И. М. и др. М. Просвещени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. Рабочая тетрадь. 6 класс (для обучающихся с интеллектуальными нарушениями). Бгажноков И.М., Смирнова Л.В., Федорова Е.Н. М. Просвещени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интернет-поддержки  издательства «Просвещени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sv.ru/umk/history-bgazhnokova.html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26">
    <w:name w:val="Font Style26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bCs/>
      <w:iCs/>
      <w:sz w:val="24"/>
      <w:szCs w:val="24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3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540" w:after="0"/>
      <w:ind w:hanging="3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16942" TargetMode="External"/><Relationship Id="rId3" Type="http://schemas.openxmlformats.org/officeDocument/2006/relationships/hyperlink" Target="https://www.prosv.ru/umk/history-bgazhnokov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8:00Z</dcterms:created>
  <dc:creator>Пользователь</dc:creator>
  <dc:description/>
  <cp:keywords/>
  <dc:language>en-US</dc:language>
  <cp:lastModifiedBy>школа</cp:lastModifiedBy>
  <cp:lastPrinted>2020-12-25T04:48:00Z</cp:lastPrinted>
  <dcterms:modified xsi:type="dcterms:W3CDTF">2024-11-13T13:11:00Z</dcterms:modified>
  <cp:revision>4</cp:revision>
  <dc:subject/>
  <dc:title>Муниципальное казенное общеобразовательное  учреждение</dc:title>
</cp:coreProperties>
</file>