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5_0"/>
      <w:bookmarkStart w:id="1" w:name="_page_5_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6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– родительских собраний, Дней открытых двере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требовать у заведующего Учреждением выполнения его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одительским комитет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три представителя родителей (законных представителей), избранных на родительском собран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540"/>
        <w:jc w:val="both"/>
        <w:rPr/>
      </w:pPr>
      <w:r>
        <w:rPr>
          <w:sz w:val="28"/>
          <w:szCs w:val="28"/>
        </w:rPr>
        <w:t>информирует членов Родительского комитета о предстоящем заседании не менее чем за 14 дней до его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созываются не реже 1 раза в квар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ий присутствующих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Родительск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ами самоуправления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организует взаимодействие с другими органами самоуправления Учреждения – Общим собранием, Советом педагог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Родительского комит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оформляются протокол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ной Родительского комитета и приглаше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51:00Z</dcterms:created>
  <dc:creator>1</dc:creator>
  <dc:description/>
  <cp:keywords/>
  <dc:language>en-US</dc:language>
  <cp:lastModifiedBy>Администратор</cp:lastModifiedBy>
  <dcterms:modified xsi:type="dcterms:W3CDTF">2024-06-06T11:26:00Z</dcterms:modified>
  <cp:revision>12</cp:revision>
  <dc:subject/>
  <dc:title>       Утверждаю: </dc:title>
</cp:coreProperties>
</file>