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Предив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еспеченности образов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цесса спортивным оборудовани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ой программы по физической культуре в МКОУ и</w:t>
      </w:r>
      <w:r>
        <w:rPr/>
        <w:t>меется следующее  спортивное оборудование:</w:t>
      </w:r>
    </w:p>
    <w:tbl>
      <w:tblPr>
        <w:tblW w:w="10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93"/>
        <w:gridCol w:w="3452"/>
        <w:gridCol w:w="261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необходимого оборуд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й минимум для проведения занятий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бор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теннисны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мягки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больши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средни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(мал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бивные (1кг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бивные (2кг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жк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гимнастическ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 (пл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 (ас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 с механизмом креп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1кг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2кг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меточные на опор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теннисны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 с разбе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10 мет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тские (деревян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лыж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 с механизмом креп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бивные (1 кг, 2 кг, 3 кг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, гимнастические палки, мяч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 навесные с кольцами и сетк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перекидн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перекидн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системы физического воспит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б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нагруд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е палоч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тские (деревян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лыж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меточные на опор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(1кг., 2кг, 3кг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10 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е палоч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тские (подростков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лыж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пластиков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 навесные с кольцами и сетк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перекидн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о перекидное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олное общее образова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 с механизмом креп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бивные (1 кг, 2 кг, 3 кг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, гимнастические палки, мяч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 навесные с кольцами и сетк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перекидн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перекидн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системы физического воспит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б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нагруд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е палоч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тские (деревянн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лыж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меточные на опор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(1кг., 2кг, 3кг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10 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е палоч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тские (подростковы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лыж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пластиков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 навесные с кольцами и сетк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перекидн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о перекидное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 физической культуре в ОУ выполняется в полном объё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ой программы в 2011 году было приобретено следующее спортивное оборудование: мячи для тенниса, кегли, обручи гимнастические, мячи футбольные,  мячи баскетбольные, скакалки на сумму16519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были приобретены 2 напольных гимнастических бревна и «шведская стенка», два теннисных стола для начальной школы, основной и старшей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мете расходов в  2014 заложены средства для приобретения недостающего оборудования спортивного оборудования. Планируется приобрести разновысотные брусья, параллельные брусья, переклад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пополнению и обновлению спортивной базы образовательного учреждения проводится систематичес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57:00Z</dcterms:created>
  <dc:creator>Admin</dc:creator>
  <dc:description/>
  <cp:keywords/>
  <dc:language>en-US</dc:language>
  <cp:lastModifiedBy>Admin</cp:lastModifiedBy>
  <dcterms:modified xsi:type="dcterms:W3CDTF">2015-01-19T05:42:00Z</dcterms:modified>
  <cp:revision>8</cp:revision>
  <dc:subject/>
  <dc:title/>
</cp:coreProperties>
</file>