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ивинская средняя общеобразовательная школа»</w:t>
      </w:r>
    </w:p>
    <w:p>
      <w:pPr>
        <w:pStyle w:val="Normal"/>
        <w:jc w:val="center"/>
        <w:rPr/>
      </w:pPr>
      <w:r>
        <w:rPr/>
        <w:t>663065, Красноярский край, Большемуртинский район, п.г.т. Предивинск, ул. Луговая, 1.</w:t>
      </w:r>
    </w:p>
    <w:p>
      <w:pPr>
        <w:pStyle w:val="Normal"/>
        <w:jc w:val="center"/>
        <w:rPr/>
      </w:pPr>
      <w:r>
        <w:rPr/>
        <w:t>Телефон 8(39198) 28-1-74; тел./факс 8(39198) 28-4-03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redivinsk</w:t>
      </w:r>
      <w:r>
        <w:rPr/>
        <w:t>_</w:t>
      </w:r>
      <w:r>
        <w:rPr>
          <w:lang w:val="en-US"/>
        </w:rPr>
        <w:t>sco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2 года                                                                        № 7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мероприятий, направленных на повышение уровня функциональной грамотности и исключении рисков ученической не успеш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0" w:name="_Hlk47955209"/>
      <w:r>
        <w:rPr>
          <w:sz w:val="28"/>
          <w:szCs w:val="28"/>
        </w:rPr>
        <w:t xml:space="preserve">На основании Указа Президента Российской Федерации о национальных целях и стратегических задачах развития Российской Федерации  на период до 2024 года» от 07.05.2018 №204 (в редакции Указ Президента Российской Федерации от 19.07.2018г. №444), приказа Управления образования  администрации Большемуртинского района   «О реализации комплекса мер по повышению функциональной грамотности» от 27.09.20021 г. в  целях повышения качества образования и предупреждения неуспеваемости в МКОУ «Предивинская СОШ в 2021-2022 учебном году,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лан мероприятий,</w:t>
      </w:r>
      <w:r>
        <w:rPr/>
        <w:t xml:space="preserve"> </w:t>
      </w:r>
      <w:r>
        <w:rPr>
          <w:sz w:val="28"/>
          <w:szCs w:val="28"/>
        </w:rPr>
        <w:t>направленных на повышение уровня функциональной грамотности и исключении рисков ученической не успешности в МКОУ «Предивинская СОШ» в 2021/22 учебном году 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Харчук А.В. МКОУ «Предивинская СОШ»:</w:t>
      </w:r>
    </w:p>
    <w:p>
      <w:pPr>
        <w:pStyle w:val="Normal"/>
        <w:numPr>
          <w:ilvl w:val="1"/>
          <w:numId w:val="1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планы мероприятий, направленные на повышение уровня функциональной грамотности и исключении рисков ученической не успешности в МКОУ  «Предивинская СОШ» в 2021/22 учебном году. </w:t>
      </w:r>
    </w:p>
    <w:p>
      <w:pPr>
        <w:pStyle w:val="Normal"/>
        <w:numPr>
          <w:ilvl w:val="1"/>
          <w:numId w:val="1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дополнения в основную образовательную программу основного общего образования МКОУ «Предивинская СОШ», рабочие программы педагогов  по учебным предметам, программы по внеурочной деятельности в части реализации плана мероприятий, направленных на повышение  уровня функциональной грамотности и исключении рисков ученической не успешности. 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информационно-образовательный раздел по формированию функциональной грамотности на сайте образовательной организации до 01.10.2021 г.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8"/>
          <w:szCs w:val="28"/>
        </w:rPr>
        <w:t>Заместителю директора по УВР Харчук А.В.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ть рабочую группу по вопросам формирования функциональной      грамотности.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в план методической работы МКОУ «Предивинская СОШ»  мероприятия, направленные на повышения уровня квалификации   педагогических работников по формированию функциональной грамотности и исключению рисков ученической не успешности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приказа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иректор МКОУ «Предивинская СОШ»  _________К.А. Золоту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приказу МКОУ СОШ №5</w:t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Балахоновское</w:t>
      </w:r>
    </w:p>
    <w:p>
      <w:pPr>
        <w:pStyle w:val="Normal"/>
        <w:tabs>
          <w:tab w:val="clear" w:pos="708"/>
          <w:tab w:val="left" w:pos="9735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  <w:t>от 10. 08. 2020 года № 118</w:t>
      </w:r>
    </w:p>
    <w:p>
      <w:pPr>
        <w:pStyle w:val="Normal"/>
        <w:tabs>
          <w:tab w:val="clear" w:pos="708"/>
          <w:tab w:val="left" w:pos="9735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35" w:leader="none"/>
        </w:tabs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tabs>
          <w:tab w:val="clear" w:pos="708"/>
          <w:tab w:val="left" w:pos="9735" w:leader="none"/>
        </w:tabs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(дорожная карта) по формированию и развитию функциональной грамотности обучающихся и исключению рисков ученической не успешности</w:t>
      </w:r>
    </w:p>
    <w:p>
      <w:pPr>
        <w:pStyle w:val="Normal"/>
        <w:tabs>
          <w:tab w:val="clear" w:pos="708"/>
          <w:tab w:val="left" w:pos="9735" w:leader="none"/>
        </w:tabs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общеобразовательных организациях Кочубеевского муниципального района </w:t>
      </w:r>
    </w:p>
    <w:p>
      <w:pPr>
        <w:pStyle w:val="TextBody"/>
        <w:ind w:left="212" w:right="281" w:hanging="0"/>
        <w:rPr/>
      </w:pPr>
      <w:r>
        <w:rPr/>
        <w:t>Цель:</w:t>
      </w:r>
      <w:r>
        <w:rPr>
          <w:b w:val="false"/>
          <w:bCs w:val="false"/>
        </w:rPr>
        <w:t xml:space="preserve"> создание условий (на постоянной основе) для реализации Плана мероприятий по формированию функциональной грамотности обучающихся.</w:t>
      </w:r>
    </w:p>
    <w:p>
      <w:pPr>
        <w:pStyle w:val="TextBody"/>
        <w:ind w:left="212" w:hanging="0"/>
        <w:rPr/>
      </w:pPr>
      <w:r>
        <w:rPr/>
        <w:t>Задач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33" w:leader="none"/>
        </w:tabs>
        <w:autoSpaceDE w:val="false"/>
        <w:ind w:left="932" w:right="1195" w:hanging="360"/>
        <w:rPr/>
      </w:pPr>
      <w:r>
        <w:rPr/>
        <w:t>Использование различных механизмов для реализации системы мер по формированию функциональной грамотности обучающихс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33" w:leader="none"/>
        </w:tabs>
        <w:autoSpaceDE w:val="false"/>
        <w:ind w:left="932" w:hanging="361"/>
        <w:rPr/>
      </w:pPr>
      <w:r>
        <w:rPr/>
        <w:t>Обеспечение модернизации содержания образования в соответствии с</w:t>
      </w:r>
      <w:r>
        <w:rPr>
          <w:spacing w:val="-5"/>
        </w:rPr>
        <w:t xml:space="preserve"> </w:t>
      </w:r>
      <w:r>
        <w:rPr/>
        <w:t>ФГО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33" w:leader="none"/>
        </w:tabs>
        <w:autoSpaceDE w:val="false"/>
        <w:ind w:left="932" w:hanging="361"/>
        <w:rPr/>
      </w:pPr>
      <w:r>
        <w:rPr/>
        <w:t>Совершенствование содержания учебно-методического комплекса образовательного</w:t>
      </w:r>
      <w:r>
        <w:rPr>
          <w:spacing w:val="-5"/>
        </w:rPr>
        <w:t xml:space="preserve"> </w:t>
      </w:r>
      <w:r>
        <w:rPr/>
        <w:t>процесс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33" w:leader="none"/>
        </w:tabs>
        <w:autoSpaceDE w:val="false"/>
        <w:ind w:left="932" w:hanging="361"/>
        <w:rPr/>
      </w:pPr>
      <w:r>
        <w:rPr/>
        <w:t>Развитие системы оценки и мониторинга качества образования</w:t>
      </w:r>
      <w:r>
        <w:rPr>
          <w:spacing w:val="-10"/>
        </w:rPr>
        <w:t xml:space="preserve"> </w:t>
      </w:r>
      <w:r>
        <w:rPr/>
        <w:t>обучающихс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33" w:leader="none"/>
        </w:tabs>
        <w:autoSpaceDE w:val="false"/>
        <w:ind w:left="932" w:hanging="361"/>
        <w:rPr/>
      </w:pPr>
      <w:r>
        <w:rPr/>
        <w:t>Укрепление материально-технической базы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33" w:leader="none"/>
        </w:tabs>
        <w:autoSpaceDE w:val="false"/>
        <w:ind w:left="932" w:hanging="361"/>
        <w:rPr/>
      </w:pPr>
      <w:r>
        <w:rPr/>
        <w:t>Улучшение качества внеурочной и внекласс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33" w:leader="none"/>
        </w:tabs>
        <w:autoSpaceDE w:val="false"/>
        <w:ind w:left="932" w:hanging="361"/>
        <w:rPr/>
      </w:pPr>
      <w:r>
        <w:rPr/>
        <w:t>Активизация роли родителей в процессе обучения и воспитания</w:t>
      </w:r>
      <w:r>
        <w:rPr>
          <w:spacing w:val="-11"/>
        </w:rPr>
        <w:t xml:space="preserve"> </w:t>
      </w:r>
      <w:r>
        <w:rPr/>
        <w:t>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64"/>
        <w:gridCol w:w="2208"/>
        <w:gridCol w:w="2230"/>
        <w:gridCol w:w="2230"/>
        <w:gridCol w:w="30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  и взаимосвязанных действий по их выполнени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отдельного действ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участник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уемый результат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рмативно-правовое регулирование образовательной деятельности, направленной на развитие функциональной грамотности обучающихся (ООП ОО, муниципальные договоры, программа развития МКОУ СОШ №5 и т.д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и утверждение </w:t>
            </w:r>
            <w:bookmarkStart w:id="1" w:name="_Hlk47954816"/>
            <w:r>
              <w:rPr>
                <w:sz w:val="20"/>
                <w:szCs w:val="20"/>
              </w:rPr>
              <w:t xml:space="preserve">плана мероприятий (дорожной карты) по формированию и развитию функциональной грамотности обучающихся и исключению рисков ученической не успешности </w:t>
            </w:r>
            <w:bookmarkEnd w:id="1"/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 августа 2020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лачий Н.В. директор МКОУ СОШ №5, Тихонова Г. В. замдиректора по УВР, Левченко А. А. замдиректора по ВР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мероприятий (дорожная карта) по формированию и развитию функциональной грамотности обучающихся и исключению рисков ученической не успеш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о создании рабочей группы по вопросам формирования функциональной грамотности в МКОУ СОШ №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вгуста 2020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чий Н.В. директор МКОУ СОШ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рабочей группе по вопросам формирования функциональной грамотности </w:t>
            </w:r>
          </w:p>
        </w:tc>
      </w:tr>
      <w:tr>
        <w:trPr>
          <w:trHeight w:val="17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ожения о рабочей группе по вопросам формирования функциональной грамотности в образовательных организациях Кочубеевск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 20 августа 2020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чий Н.В. директор МКОУ СОШ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рабочей группе по вопросам формирования функциональной грамотности в МКОУ СОШ №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ние приказа о разработке плана мероприятий, направленных на повышение функциональной грамотности и исключении рисков ученической не успешности в общеобразовательных организациях Кочубеевск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 августа 2020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чий Н.В. директор МКОУ СОШ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разработке плана мероприятий, направленных на повышение функциональной грамотности и исключении рисков ученической не успешности в МКОУ СОШ №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дополнений в ООП ООО образовательных организаций, рабочие программы педагогов, программы по внеурочной деятель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анных на компетентностном подходе, интеграции и межпредметных связях, способствующих развитию функциональной грамот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31 августа 2020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чий Н.В. директор МКОУ СОШ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, Левченко А. А. замдиректора по 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аправлений работы ОО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развития функциональной грамотности обучающихся (кадровые, материально-технические, организация сетевого взаимодействия и т.д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й группы по вопросам формирования функциональной грамотности и исключении рисков ученической не успешности в МКОУ СОШ №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вгуста 2020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чий Н.В. директор МКОУ СОШ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по вопросам формирования функциональной грамотности </w:t>
            </w:r>
          </w:p>
        </w:tc>
      </w:tr>
      <w:tr>
        <w:trPr>
          <w:trHeight w:val="18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анкетирования педагогических работнико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октября 2020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трудностей по формированию функциональной грамотности обучающихся. Выявление имеющегося опыта по формированию функциональной грамотности на уроках, во внеурочной деяте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к и опыта международных исследований, методик оценки метапредметных результа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льгина И. В. зам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координаторы, педаго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 ¸ руководители М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тодических рекомендаций по формированию функциональной грамотности для педаго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базы тестовых заданий (5-7 классы) для проверки сформированности математической, естественнонаучной, читательской, финансовой   и глобальной грамот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екабря 2020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льгина И. В. зам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, рабочая групп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тестовых заданий по всем направлениям функциональной грамотнос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непрерывного профессионального развития педагогов в области формирования функциональной грамотности обучаю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я с руководителями школьных методических объедин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август 2020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педаго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бучающих семинаров по вопросам формирования математической, естественнонаучной, читательской, финансовой   и глобальной грамот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плану МС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льгина И. В. зам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, рабочая групп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уровня квалификации педаго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  педагогических работников МКОУ СОШ №5 по вопросам формирования математической, естественнонаучной, читательской, финансовой   и глобальной грамот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льгина И. В. зам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, квалификации педагог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дагогов на курсах повышения квалифик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уровня квалификации педаго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нновационного опыта педагогов и представление его на заседаниях методических объедин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МК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уровня квалификации педагог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ершенствование внутришкольной   системы оценки качества образования (внедрение процедур по оценке функциональной грамотности обучающихс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работ с целью мониторинга уровня сформированности видов функциональной грамот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апрель 2020/21 г.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хонова Г. В. зам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, рабочая групп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по результатам уровня сформированности функциональной грамотности учащихся 6-8 клас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педагогов по вопросам формирования функциональной грамот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по результатам анкетирова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ка эффективности реализации мероприятий пла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ый анализ результатов уровня сформированности предметных умений и функциональной грамотност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 2021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 о динамике достижений обучающихс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тельный анализ результатов анкетирования учителе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1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об уровне информированности педагогов и их затруднениях в вопросах формирования функциональной грамотности обучаю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агогическом совете администрации и педагогических работников МКОУ СОШ №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1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чий Н.В. директор МКОУ СОШ №5 Шульгина И. В. замдиректора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по формированию функциональной грамотности, определение задач на новый учебный год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21" w:leader="none"/>
              </w:tabs>
              <w:autoSpaceDE w:val="false"/>
              <w:ind w:left="0" w:hanging="0"/>
              <w:rPr/>
            </w:pPr>
            <w:bookmarkStart w:id="2" w:name="_Hlk48033422"/>
            <w:bookmarkEnd w:id="2"/>
            <w:r>
              <w:rPr>
                <w:b/>
                <w:iCs/>
                <w:sz w:val="20"/>
                <w:szCs w:val="20"/>
              </w:rPr>
              <w:t>Обновление форм, методов и технологий</w:t>
            </w:r>
            <w:r>
              <w:rPr>
                <w:b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5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технологий и методов обучения, направленных на формирование системы ключевых компетенций, логического, критического и конструктивного мышления, применение полученных знаний в учебной и практическ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2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льгина И. В. зам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, рабочая групп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урочные планирования с учетом формирования функциональной грамотности обучаю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заимодействия учебных дисциплин на основе межпредметных связей и интеграции учебных предме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4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льгина И. В. зам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, рабочая групп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плана работы ШМ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ый переход от фронтальных форм обучения к реализации индивидуальной образовательной траектории каждого обучающего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4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льгина И. В. зам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, рабочая групп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ирования, карты ИОТ обучаю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1" w:right="281" w:hanging="0"/>
              <w:jc w:val="both"/>
              <w:rPr/>
            </w:pPr>
            <w:r>
              <w:rPr>
                <w:sz w:val="20"/>
                <w:szCs w:val="20"/>
              </w:rPr>
              <w:t>Обновление форм и методов обучения, направленных на установление партнерских отношений между учителем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бучающим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льгина И. В. зам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, рабочая групп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лана работы Ш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1"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спользования ИКТ на уроках и во внеурочн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льгина И. В. зам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, рабочая групп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ир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31"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единых требований к уроку и схемы его анализа в соответствии с содержанием Плана мероприятий ОО по формированию функциональной грамотности обучающих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5" w:right="271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февраль 2021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льгина И. В. зам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, рабочая групп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"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ку, схема анализа уро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31" w:right="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араметров индивидуальной образовательной траектории ученика и критериев оценки его личностного рос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62" w:right="10" w:hanging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19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льгина И. В. зам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, рабочая групп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И. 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ИОТ и критерии оценки</w:t>
            </w:r>
          </w:p>
        </w:tc>
      </w:tr>
    </w:tbl>
    <w:p>
      <w:pPr>
        <w:sectPr>
          <w:type w:val="nextPage"/>
          <w:pgSz w:orient="landscape" w:w="16838" w:h="11906"/>
          <w:pgMar w:left="1134" w:right="23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1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32" w:hanging="36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spacing w:val="-12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11:00Z</dcterms:created>
  <dc:creator>1</dc:creator>
  <dc:description/>
  <cp:keywords/>
  <dc:language>en-US</dc:language>
  <cp:lastModifiedBy>школа</cp:lastModifiedBy>
  <cp:lastPrinted>2020-07-28T10:29:00Z</cp:lastPrinted>
  <dcterms:modified xsi:type="dcterms:W3CDTF">2021-09-30T06:41:00Z</dcterms:modified>
  <cp:revision>5</cp:revision>
  <dc:subject/>
  <dc:title/>
</cp:coreProperties>
</file>