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76" w:before="90" w:after="90"/>
        <w:ind w:hanging="851"/>
        <w:jc w:val="both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6. Доступ к учебным и методическим материалам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6.1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6.2. Педагогическим работникам по их запросам могут выдаваться во временное пользование учебные и методические материалы, входящие в оснащение групповых, методического кабинета.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6.3. Выдача педагогическим работникам во временное пользование учебных и методических материалов, входящих в оснащение групповых, методического кабинета, осуществляется ответственным воспитателем.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6.4. Срок, на который выдаются учебные и методические материалы, определяется работником, на которого возложено заведование методического кабинета.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6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7. Доступ к материально-техническим средствам обеспечения образовательной деятельности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7.1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- без ограничения к музыкальному залу и иным помещениям, местам проведения занятий во время, определенное в расписании занятий;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- музыкальному залу и иным помещениям,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 xml:space="preserve">7.2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TextBody"/>
        <w:shd w:fill="FFFFFF" w:val="clear"/>
        <w:spacing w:lineRule="auto" w:line="276" w:before="90" w:after="90"/>
        <w:jc w:val="both"/>
        <w:rPr/>
      </w:pPr>
      <w:r>
        <w:rPr/>
        <w:t>8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3:00Z</dcterms:created>
  <dc:creator/>
  <dc:description/>
  <cp:keywords/>
  <dc:language>en-US</dc:language>
  <cp:lastModifiedBy>АННА</cp:lastModifiedBy>
  <cp:lastPrinted>2015-02-25T15:10:00Z</cp:lastPrinted>
  <dcterms:modified xsi:type="dcterms:W3CDTF">2017-09-25T07:59:00Z</dcterms:modified>
  <cp:revision>12</cp:revision>
  <dc:subject/>
  <dc:title/>
</cp:coreProperties>
</file>