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Предивинская средняя общеобразовательная школа»</w:t>
      </w:r>
    </w:p>
    <w:tbl>
      <w:tblPr>
        <w:tblW w:w="1031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редивин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«01» 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едив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01» 09. 2018 г</w:t>
              <w:tab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: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ева К.А.01.09.2018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Положение</w:t>
      </w:r>
      <w:bookmarkEnd w:id="0"/>
      <w:r>
        <w:rPr>
          <w:b/>
          <w:sz w:val="24"/>
          <w:szCs w:val="24"/>
        </w:rPr>
        <w:t xml:space="preserve"> </w:t>
      </w:r>
      <w:bookmarkStart w:id="1" w:name="bookmark2"/>
      <w:r>
        <w:rPr>
          <w:b/>
          <w:sz w:val="24"/>
          <w:szCs w:val="24"/>
        </w:rPr>
        <w:t>об организации внеурочной деятельности обучающихся</w:t>
      </w:r>
      <w:bookmarkEnd w:id="1"/>
    </w:p>
    <w:p>
      <w:pPr>
        <w:pStyle w:val="23"/>
        <w:keepNext w:val="true"/>
        <w:keepLines/>
        <w:shd w:fill="auto" w:val="clear"/>
        <w:spacing w:lineRule="auto" w:line="240"/>
        <w:ind w:left="4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Общие положения.</w:t>
      </w:r>
      <w:bookmarkEnd w:id="2"/>
    </w:p>
    <w:p>
      <w:pPr>
        <w:pStyle w:val="5"/>
        <w:numPr>
          <w:ilvl w:val="1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с целью соблюдения законодательства Российской Федерации в области образования в части организации внеурочной деятельности обучающихся в Муниципальном казенном  общеобразовательном учреждении « Предивинская средняя общеобразовательная школа».</w:t>
      </w:r>
    </w:p>
    <w:p>
      <w:pPr>
        <w:pStyle w:val="5"/>
        <w:numPr>
          <w:ilvl w:val="1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Положение об организации внеурочной деятельности обучающихся разработано в со</w:t>
        <w:softHyphen/>
        <w:t>ответствии с нормативно - правовыми документами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. № 273-Ф3 (с изменениями) «Об образовании в Российской Федерации» (ст.18, 28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6.10.2009 № 373 (с изменениями) «Об утверждении и введении в действие федерального государственного образовательного стандарта начального общего образова</w:t>
        <w:softHyphen/>
        <w:t>ния»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17.12.2010 № 1897 (с изменениями) «Об утверждении федерального го</w:t>
        <w:softHyphen/>
        <w:t>сударственного образовательного стандарта основного общего образования» (п.13, п.18.3.1.2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1.12.2006 № 06-1844 «О примерных требованиях к программам дополнительного образования детей»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, утв. Поста</w:t>
        <w:softHyphen/>
        <w:t>новлением Главного государственного санитарного врача РФ от 29.12.2010 № 189 (далее - СанПиН 2.4.2.2821-10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обрнауки РФ от 12.05.2011 № 03-296 «Об организации внеурочной деятельности при вве</w:t>
        <w:softHyphen/>
        <w:t>дении федерального государственного образовательного стандарта общего образования».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740" w:right="20" w:hanging="360"/>
        <w:jc w:val="both"/>
        <w:rPr/>
      </w:pPr>
      <w:r>
        <w:rPr>
          <w:sz w:val="24"/>
          <w:szCs w:val="24"/>
        </w:rPr>
        <w:t>Письмом Минобрнауки РФ от 14 декабря 2015г.№09-3564 «О внеурочной деятельности и реализации дополнительных общеобразовательных программ»</w:t>
      </w:r>
    </w:p>
    <w:p>
      <w:pPr>
        <w:pStyle w:val="5"/>
        <w:shd w:fill="auto" w:val="clear"/>
        <w:spacing w:lineRule="auto" w:line="24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1"/>
          <w:numId w:val="7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  <w:u w:val="single"/>
        </w:rPr>
        <w:t>Внеурочная деятельность детей</w:t>
      </w:r>
      <w:r>
        <w:rPr>
          <w:sz w:val="24"/>
          <w:szCs w:val="24"/>
        </w:rPr>
        <w:t xml:space="preserve"> - это целенаправленный процесс воспитания, развития личности и обучения посредством реализации дополнительных образовательных программ, оказания дополни</w:t>
        <w:softHyphen/>
        <w:t>тельных образовательных услуг и информационно- образовательной деятельности за пределами ос</w:t>
        <w:softHyphen/>
        <w:t>новных образовательных программ в интересах человека, государства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  <w:u w:val="single"/>
        </w:rPr>
        <w:t>1.4 Основная образовательная программа</w:t>
      </w:r>
      <w:r>
        <w:rPr>
          <w:sz w:val="24"/>
          <w:szCs w:val="24"/>
        </w:rPr>
        <w:t xml:space="preserve"> основного общего образования (далее - ООП НОО ООО) реализуется Школой через урочную и внеурочную деятельность с соблюдением требований государ</w:t>
        <w:softHyphen/>
        <w:t>ственных санитарно-эпидемиологических правил и нормативов. Формы организации образовательной деятельности, чередование урочной и внеурочной деятельности в рамках реализации ООП НОО ООО определяет Школа.</w:t>
      </w:r>
    </w:p>
    <w:p>
      <w:pPr>
        <w:pStyle w:val="5"/>
        <w:numPr>
          <w:ilvl w:val="2"/>
          <w:numId w:val="7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  <w:u w:val="single"/>
        </w:rPr>
        <w:t>В ООП НОО ООО</w:t>
      </w:r>
      <w:r>
        <w:rPr>
          <w:sz w:val="24"/>
          <w:szCs w:val="24"/>
        </w:rPr>
        <w:t xml:space="preserve"> Школы предусматривается для каждого класса не более 10 часов внеурочной деятельности, позволяющей осуществлять программу воспитания и социализации обучающихся через различные направления, реализация которых позволит добиться получения тех результатов в обуче</w:t>
        <w:softHyphen/>
        <w:t>нии и воспитании обучающихся, которые определены в государственных стандартах.</w:t>
      </w:r>
    </w:p>
    <w:p>
      <w:pPr>
        <w:pStyle w:val="23"/>
        <w:keepNext w:val="true"/>
        <w:keepLines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3" w:name="bookmark4"/>
      <w:r>
        <w:rPr>
          <w:b/>
          <w:sz w:val="24"/>
          <w:szCs w:val="24"/>
        </w:rPr>
        <w:t>Цели и задачи внеурочной деятельности.</w:t>
      </w:r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>
          <w:rStyle w:val="FontStyle43"/>
          <w:b/>
          <w:b/>
          <w:bCs/>
          <w:sz w:val="28"/>
          <w:szCs w:val="28"/>
        </w:rPr>
      </w:pPr>
      <w:r>
        <w:rPr>
          <w:b/>
          <w:i/>
          <w:u w:val="single"/>
        </w:rPr>
        <w:t>2.1.</w:t>
      </w:r>
      <w:r>
        <w:rPr>
          <w:b/>
          <w:i/>
        </w:rPr>
        <w:t>Целью внеурочной деятельности</w:t>
      </w:r>
      <w:r>
        <w:rPr/>
        <w:t xml:space="preserve"> является создание условий для проявления и развития  личности своих интересов на основе свободного выбора, достижения духовно-нравственных ценностей и куль</w:t>
        <w:softHyphen/>
        <w:t xml:space="preserve">турных традиций </w:t>
      </w:r>
      <w:r>
        <w:rPr>
          <w:rStyle w:val="FontStyle43"/>
          <w:sz w:val="28"/>
          <w:szCs w:val="28"/>
        </w:rPr>
        <w:t>и</w:t>
      </w:r>
      <w:r>
        <w:rPr>
          <w:rStyle w:val="FontStyle43"/>
          <w:sz w:val="24"/>
          <w:szCs w:val="24"/>
        </w:rPr>
        <w:t xml:space="preserve"> создание основ творческого, познавательного, физического потенциала обучающихся по определенному курсу внеурочной деятельности.</w:t>
      </w:r>
    </w:p>
    <w:p>
      <w:pPr>
        <w:pStyle w:val="5"/>
        <w:shd w:fill="auto" w:val="clear"/>
        <w:tabs>
          <w:tab w:val="clear" w:pos="708"/>
          <w:tab w:val="left" w:pos="409" w:leader="none"/>
        </w:tabs>
        <w:spacing w:lineRule="auto" w:line="240"/>
        <w:ind w:left="20" w:right="20" w:hanging="0"/>
        <w:jc w:val="both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80" w:leader="none"/>
        </w:tabs>
        <w:spacing w:lineRule="auto" w:line="240"/>
        <w:jc w:val="both"/>
        <w:rPr/>
      </w:pPr>
      <w:r>
        <w:rPr>
          <w:b/>
          <w:i/>
          <w:sz w:val="24"/>
          <w:szCs w:val="24"/>
          <w:u w:val="single"/>
        </w:rPr>
        <w:t>2.2.Задачи внеурочной деятельности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сновные направления и ценностные основы воспитания и социализации обучающихс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ботать механизм, обеспечивающий выбор обучающимися внеурочных занятий в соответствии с их интересами и способностям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ритерии оценки эффективности воспитательных воздействий в рамках внеурочной дея</w:t>
        <w:softHyphen/>
        <w:t>тельности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абочие программы для реализации направлений внеурочной деятельност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ть методами и формами организации внеурочной деятельности в соответствии с ФГОС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имеющуюся учебно-методическую и материальную базу, информационные ресурсы, собственный методический потенциал.</w:t>
      </w:r>
    </w:p>
    <w:p>
      <w:pPr>
        <w:pStyle w:val="5"/>
        <w:numPr>
          <w:ilvl w:val="4"/>
          <w:numId w:val="7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направлена на реализацию индивидуальных потребностей обучающихся путем предоставления выбора занятий, направленных на развитие детей.</w:t>
      </w:r>
    </w:p>
    <w:p>
      <w:pPr>
        <w:pStyle w:val="23"/>
        <w:keepNext w:val="true"/>
        <w:keepLines/>
        <w:numPr>
          <w:ilvl w:val="5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/>
        <w:jc w:val="both"/>
        <w:rPr>
          <w:b/>
          <w:b/>
          <w:sz w:val="24"/>
          <w:szCs w:val="24"/>
        </w:rPr>
      </w:pPr>
      <w:bookmarkStart w:id="4" w:name="bookmark5"/>
      <w:r>
        <w:rPr>
          <w:b/>
          <w:sz w:val="24"/>
          <w:szCs w:val="24"/>
        </w:rPr>
        <w:t>Содержания, направления, формы и виды организации внеурочной деятельности.</w:t>
      </w:r>
      <w:bookmarkEnd w:id="4"/>
    </w:p>
    <w:p>
      <w:pPr>
        <w:pStyle w:val="5"/>
        <w:numPr>
          <w:ilvl w:val="6"/>
          <w:numId w:val="7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еурочной деятельности обучающихся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2" w:leader="none"/>
        </w:tabs>
        <w:spacing w:lineRule="auto" w:line="240"/>
        <w:ind w:left="0" w:right="3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итывает достижения мировой культуры; </w:t>
      </w:r>
      <w:r>
        <w:rPr>
          <w:i/>
          <w:sz w:val="24"/>
          <w:szCs w:val="24"/>
          <w:u w:val="single"/>
        </w:rPr>
        <w:t>Соответствует: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ю начального и основного общего образования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284" w:right="20" w:firstLine="76"/>
        <w:jc w:val="both"/>
        <w:rPr>
          <w:sz w:val="24"/>
          <w:szCs w:val="24"/>
        </w:rPr>
      </w:pPr>
      <w:r>
        <w:rPr>
          <w:sz w:val="24"/>
          <w:szCs w:val="24"/>
        </w:rPr>
        <w:t>российским традициям и национальным ценностям, культурно-национальным особенностям города, региона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7" w:leader="none"/>
        </w:tabs>
        <w:spacing w:lineRule="auto" w:line="240"/>
        <w:ind w:left="426" w:right="20" w:hanging="6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м образовательным технологиям, обеспечивающим системно-деятельностный подход, реали</w:t>
        <w:softHyphen/>
        <w:t>зуемый в таких формах и методах обучения, как активные методы дистанционного обучения, дифференциро</w:t>
        <w:softHyphen/>
        <w:t>ванное обучение, конкурсы, соревнования, фестивали, экскурсии, походы и т. п.), в методах контроля и управления образовательных отношений.</w:t>
      </w:r>
    </w:p>
    <w:p>
      <w:pPr>
        <w:pStyle w:val="5"/>
        <w:shd w:fill="auto" w:val="clear"/>
        <w:spacing w:lineRule="auto" w:line="2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правлено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создание условий для развития личности обучающегос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обучающегося к познанию и творчеству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обучающегос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auto" w:line="240"/>
        <w:ind w:left="426" w:firstLine="7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обучающегося к общечеловеческим ценностям, национальным ценностям и традициям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 обучающихс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284" w:right="20" w:firstLine="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ьного, культурного и профессионального самоопределения, творческой са</w:t>
        <w:softHyphen/>
        <w:t>мореализации обучающегося, его интеграции в систему отечественной и мировой культуры; обеспечение целостности процесса психического и физического, умственного и духовного развития личности обучающе</w:t>
        <w:softHyphen/>
        <w:t>гос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8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психического и физического здоровья обучающихс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заимодействия педагогов с семьями обучающихся.</w:t>
      </w:r>
    </w:p>
    <w:p>
      <w:pPr>
        <w:pStyle w:val="5"/>
        <w:shd w:fill="auto" w:val="clear"/>
        <w:tabs>
          <w:tab w:val="clear" w:pos="708"/>
          <w:tab w:val="left" w:pos="187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2.Направления, формы и виды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я и виды внеурочной деятельности определяются ОУ в соответствии с основной образовательной программой началь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ее организации школа определяет самостоятельно, с учетом интересов и запросов учащихся и их родителей (законных представителей). Право выбора направлений и форм внеурочной деятельности имеют родители (законные представители) обучающегося при учете его мнения до завершения получения ребенком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урочная деятельность организ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направлениям развития личности: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ое, духовно-нравственное, социальное, общеинтеллектуальное,  общекультурное, и т.д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видам:</w:t>
      </w:r>
      <w:r>
        <w:rPr>
          <w:rFonts w:cs="Times New Roman" w:ascii="Times New Roman" w:hAnsi="Times New Roman"/>
          <w:sz w:val="24"/>
          <w:szCs w:val="24"/>
        </w:rPr>
        <w:t xml:space="preserve"> игровая, познавательная, 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формах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 секции, круглые столы, конференции, диспуты, школьные научные общества,  олимпиады, соревнования, поисковые исследования, общественнополезные практики и т.д.  </w:t>
      </w:r>
    </w:p>
    <w:p>
      <w:pPr>
        <w:pStyle w:val="5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45" w:leader="none"/>
        </w:tabs>
        <w:spacing w:lineRule="auto" w:line="240"/>
        <w:jc w:val="both"/>
        <w:rPr>
          <w:b/>
          <w:b/>
          <w:sz w:val="24"/>
          <w:szCs w:val="24"/>
        </w:rPr>
      </w:pPr>
      <w:bookmarkStart w:id="5" w:name="bookmark6"/>
      <w:r>
        <w:rPr>
          <w:b/>
          <w:sz w:val="24"/>
          <w:szCs w:val="24"/>
        </w:rPr>
        <w:t>Организация внеурочной деятельности.</w:t>
      </w:r>
      <w:bookmarkEnd w:id="5"/>
    </w:p>
    <w:p>
      <w:pPr>
        <w:pStyle w:val="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Внеурочная деятельность осуществляется через: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ебный план Школы, а именно через часть, формируемую участниками образовательных отношений (до</w:t>
        <w:softHyphen/>
        <w:t xml:space="preserve">полнительные образовательные модули, спецкурсы, и т. д., проводимые в формах, отличных от урочной); 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н внеурочной деятельности на текущий учебный год может составляться отдельно как на 1-4, 5-9 классы, а может быть единым;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школы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, организуемую классными руководителями (экскурсии, диспуты, круглые столы, соревнова</w:t>
        <w:softHyphen/>
        <w:t>ния, общественно полезные практики и т.д.).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 План внеурочной деятельности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350 часов на уровне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о 1750 часов на уровне основного общего образования с учетом интересов обучающихся и возможностей Школы.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eastAsia="zh-CN"/>
        </w:rPr>
        <w:t xml:space="preserve"> 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самостоятельно решает вопросы формирования и наполняемости групп для организации внеурочной деятельности.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даренных детей и детей с ограниченными возможностями здоровья образовательным учреждением на основании заявления родителей (законных представителей) могут быть разработаны индивидуальные планы внеурочной деятельности. Для детей с ограниченными возможностями здоровья часы внеурочной деятельности могут  быть использованы для организации коррекционно-развивающих занятий в соответствие с рекомендациями медико-психолого-педагогической комисс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внеурочной деятельности утверждаются директором школы.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внеурочной деятельности на год утверждается директором школы в начале учебного года.</w:t>
      </w:r>
    </w:p>
    <w:p>
      <w:pPr>
        <w:pStyle w:val="Normal"/>
        <w:spacing w:lineRule="auto" w:line="240" w:before="0" w:after="0"/>
        <w:ind w:righ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занятости  обучающихся  внеурочной   деятельностью  осуществляется учителем, педагогом дополнительного образования в Журнале учета. </w:t>
      </w:r>
    </w:p>
    <w:p>
      <w:pPr>
        <w:pStyle w:val="2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6" w:name="bookmark7"/>
      <w:r>
        <w:rPr>
          <w:b/>
          <w:sz w:val="24"/>
          <w:szCs w:val="24"/>
        </w:rPr>
        <w:t>Требования к программам внеурочной деятельности.</w:t>
      </w:r>
      <w:bookmarkEnd w:id="6"/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бразовательной программы внеурочной деятельности определена в Положении о рабо</w:t>
        <w:softHyphen/>
        <w:t>чих программах по ФГОС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Рабочая программа (далее – Программа) – нормативный документ, определяющий объем, порядок, содержание внеурочной деятельности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 Цель рабочей программы – создание условий для развития личности и создание основ творческого, познавательного, физического потенциала обучающихся по определенному курсу внеурочной деятельности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7. Функции рабочей программы: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ормативная: является документом, обязательным для выполнения в полном объеме;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леполагания:  определяет ценности и цели, ради достижения которых она введена в ту или иную образовательную область, 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цессуальная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очная: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Технология разработки рабочей программы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</w:t>
        <w:tab/>
        <w:t>Рабочая программа составляется учителем, педагогом дополнительного образования  или другими педагогическими работниками по определенному курсу самостоятельно или на основе переработки ими примерных   программ внеурочной деятельности, а также педагогический работник может использовать авторскую программу внеурочной деятельности без изменений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Рабочая программа составляется на учебный год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 xml:space="preserve"> Содержание программы формируется с учётом пожеланий обучающихся и их родителей (законных представителей) и осуществляется посредством различных форм организаций, отличных от урочной системы обучения, таких как кружки, творческие объединения, секции, клубы и т.д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рабочей программы  внеурочной деятельности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а рабочей образовательной программы внеурочной деятельност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курс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(приложение к рабочей программе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/>
      </w:pPr>
      <w:r>
        <w:rPr>
          <w:b/>
          <w:sz w:val="24"/>
          <w:szCs w:val="24"/>
        </w:rPr>
        <w:t>5.</w:t>
        <w:tab/>
        <w:t>Планируемые результаты курса внеурочной деятельности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зультаты необходимо описать на трех уровнях: личностном, метапредметном, предметном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жидаемый личностный результат должен соответствовать целям внеурочной  деятельности. 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 предметным результатам обучающихся относится опыт специфической деятельности по получению продукта ( нового знания), его преобразованию и применению 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езультативность освоения программы определяется на основе участия школьников в конкурсных мероприятиях или выполнения творческих работ. 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д.</w:t>
      </w:r>
    </w:p>
    <w:p>
      <w:pPr>
        <w:pStyle w:val="Heading"/>
        <w:ind w:left="0"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. Система оценки достижения результатов внеурочной деятельности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Система оценки достижения результатов внеурочной деятельности носит комплексный характер и предусматривает оценку достижений учащихся (портфолио учащегося) и оценку эффективности деятельности образовательного учреждения. 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Оценка достижений результатов внеурочной деятельности осуществляется на 3-х уровнях:</w:t>
      </w:r>
    </w:p>
    <w:p>
      <w:pPr>
        <w:pStyle w:val="Heading"/>
        <w:numPr>
          <w:ilvl w:val="0"/>
          <w:numId w:val="9"/>
        </w:numPr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 коллективного результата группы учащихся в рамках одного направления (результаты работы кружка, детского объединения, системы мероприятий, лагерной смены и т.п.);</w:t>
      </w:r>
    </w:p>
    <w:p>
      <w:pPr>
        <w:pStyle w:val="Heading"/>
        <w:numPr>
          <w:ilvl w:val="0"/>
          <w:numId w:val="9"/>
        </w:numPr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ая оценка результатов внеурочной деятельности каждым учащимся на основании экспертной оценки личного портфолио; </w:t>
      </w:r>
    </w:p>
    <w:p>
      <w:pPr>
        <w:pStyle w:val="Heading"/>
        <w:numPr>
          <w:ilvl w:val="0"/>
          <w:numId w:val="9"/>
        </w:numPr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енная и количественная оценка эффективности деятельности образовательного учреждения по направлениям внеурочной деятельности на основании суммирования индивидуальных результатов учащихся.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Представление коллективного результата группы учащихся в рамках одного направления происходит на мероприятии в рамках класса (группы классов, школы и т.д.).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4. Для индивидуальной оценки результатов внеурочной деятельности каждого учащегося на основании положения о портфолио учащегося начальной школы проводится экспертная оценка материалов портфолио. По результатам выявляются лучшие учащиеся, набравшие максимальное количество баллов по всем направлениям и набравшим максимальное количество баллов по отдельным направлениям. </w:t>
      </w:r>
    </w:p>
    <w:p>
      <w:pPr>
        <w:pStyle w:val="5"/>
        <w:shd w:fill="auto" w:val="clear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7.Экспертиза и утверждение рабочей программы                                                внеуроч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7.1. </w:t>
      </w:r>
      <w:r>
        <w:rPr>
          <w:rFonts w:eastAsia="Calibri" w:cs="Times New Roman" w:ascii="Times New Roman" w:hAnsi="Times New Roman"/>
          <w:iCs/>
          <w:sz w:val="24"/>
          <w:szCs w:val="24"/>
          <w:lang w:eastAsia="zh-CN"/>
        </w:rPr>
        <w:t>Рабочая программа внеурочной деятельности  подлежит экспертизе. Сначала она рассматривается на заседании школьного методического  объединения классных руководителей  на предмет ее соответствия требованиям государственного образовательного стандарта, а также миссии, целям, задачам образовательной   организации, зафиксированным в образовательной программе. Решение ШМО классных руководителей отражается в протоколе засед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7.2. </w:t>
      </w:r>
      <w:r>
        <w:rPr>
          <w:rFonts w:eastAsia="Calibri" w:cs="Times New Roman" w:ascii="Times New Roman" w:hAnsi="Times New Roman"/>
          <w:iCs/>
          <w:sz w:val="24"/>
          <w:szCs w:val="24"/>
          <w:lang w:eastAsia="zh-CN"/>
        </w:rPr>
        <w:t>Затем рабочая программа анализируется заместителем директора по учебно-воспитательной работе на предмет ее соответствия учебному плану образовательной организации и требованиям государственных образовательных стандар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7.3. </w:t>
      </w:r>
      <w:r>
        <w:rPr>
          <w:rFonts w:eastAsia="Calibri" w:cs="Times New Roman" w:ascii="Times New Roman" w:hAnsi="Times New Roman"/>
          <w:iCs/>
          <w:sz w:val="24"/>
          <w:szCs w:val="24"/>
          <w:lang w:eastAsia="zh-CN"/>
        </w:rPr>
        <w:t>После согласования рабочую программу утверждает директор общеобразовательного учреждения, ставит гриф утверждения на титульном листе.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Финансирование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часов, отводимых на внеурочную деятельность  осуществляется за счет часов внеурочной деятельности и дополнительного образован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внеурочной деятель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ля стимулирования работы педагогов и иных  сотрудников и обучающихся по организации внеурочной деятельност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е стимулирование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: (доплат к заработной плате педагогам и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840"/>
    </w:pPr>
    <w:rPr>
      <w:rFonts w:ascii="Times New Roman" w:hAnsi="Times New Roman" w:eastAsia="Times New Roman" w:cs="Times New Roman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3:00Z</dcterms:created>
  <dc:creator>Золотуева К.А.</dc:creator>
  <dc:description/>
  <dc:language>en-US</dc:language>
  <cp:lastModifiedBy>Windows User</cp:lastModifiedBy>
  <cp:lastPrinted>2018-02-05T15:38:00Z</cp:lastPrinted>
  <dcterms:modified xsi:type="dcterms:W3CDTF">2021-11-25T01:53:00Z</dcterms:modified>
  <cp:revision>2</cp:revision>
  <dc:subject/>
  <dc:title/>
</cp:coreProperties>
</file>