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right="-1044" w:hanging="6096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6096" w:right="-1044" w:hanging="609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</w:t>
      </w:r>
      <w:r>
        <w:rPr>
          <w:sz w:val="28"/>
          <w:szCs w:val="28"/>
          <w:lang w:eastAsia="ar-SA"/>
        </w:rPr>
        <w:t>Утверждёна</w:t>
      </w:r>
    </w:p>
    <w:p>
      <w:pPr>
        <w:pStyle w:val="Normal"/>
        <w:ind w:left="5670" w:right="-1044" w:hanging="56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</w:t>
      </w:r>
      <w:r>
        <w:rPr>
          <w:sz w:val="28"/>
          <w:szCs w:val="28"/>
          <w:lang w:eastAsia="ar-SA"/>
        </w:rPr>
        <w:t>Директор МКОУ «Предивинская СОШ»</w:t>
      </w:r>
    </w:p>
    <w:p>
      <w:pPr>
        <w:pStyle w:val="Normal"/>
        <w:ind w:left="5670" w:right="-1044" w:hanging="56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</w:t>
      </w:r>
      <w:r>
        <w:rPr>
          <w:sz w:val="28"/>
          <w:szCs w:val="28"/>
          <w:lang w:eastAsia="ar-SA"/>
        </w:rPr>
        <w:t>_________________/__</w:t>
      </w:r>
      <w:r>
        <w:rPr>
          <w:sz w:val="28"/>
          <w:szCs w:val="28"/>
          <w:u w:val="single"/>
          <w:lang w:eastAsia="ar-SA"/>
        </w:rPr>
        <w:t>К.А. Золотуева</w:t>
      </w:r>
      <w:r>
        <w:rPr>
          <w:sz w:val="28"/>
          <w:szCs w:val="28"/>
          <w:lang w:eastAsia="ar-SA"/>
        </w:rPr>
        <w:t>/</w:t>
      </w:r>
    </w:p>
    <w:p>
      <w:pPr>
        <w:pStyle w:val="Normal"/>
        <w:ind w:left="5670" w:right="-1044" w:hanging="5670"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  <w:u w:val="single"/>
          <w:lang w:eastAsia="ar-SA"/>
        </w:rPr>
        <w:t>28</w:t>
      </w:r>
      <w:r>
        <w:rPr>
          <w:sz w:val="28"/>
          <w:szCs w:val="28"/>
          <w:lang w:eastAsia="ar-SA"/>
        </w:rPr>
        <w:t xml:space="preserve">» сентября  2021г.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методического сопровождения педагогов по формированию функциональной грамотности обучающих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КОУ « Предивин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880"/>
        <w:gridCol w:w="2292"/>
        <w:gridCol w:w="490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реализации 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условия для формирования функциональной грамотности среди учащихся  посредством актуализации межпредметных связей в образовательном процесс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модели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Рассмотреть теоретические аспекты процесса формирования функциональной грамотно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Выявить возможность активизации межпредметных связей как условие формирования функциональной грамотности учащихс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ровести и проанализировать входную диагностику сформированности функциональной грамотности учащихся 6 – 8 класс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Подобрать содержание межпредметных материалов образовательного процесса, обеспечивающее формирование функциональной грамотно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Отобрать формы преподавания, обеспечивающие активизацию межпредметных связей для формирования функциональной грамотности; </w:t>
            </w:r>
          </w:p>
          <w:p>
            <w:pPr>
              <w:pStyle w:val="Normal"/>
              <w:jc w:val="both"/>
              <w:rPr/>
            </w:pPr>
            <w:r>
              <w:rPr/>
              <w:t>6. Создать открытый банк заданий и межпредметных технологий для формирования функциональной грамот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результаты и эффекты реализации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открытого банка заданий и межпредметных технологий для формирования функциональной грамотности учащихся, создание школьного методического пособия «Банк заданий и технологий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 Разработка и реализации модели формирования функциональной грамотности педагога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 Проведение семинара – практикума для педагогов на методических объединения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Повышение количественных и качественных показателей сформированности уровня функциональной грамотности учащихся по сравнению со стартовым уровнем; </w:t>
            </w:r>
          </w:p>
          <w:p>
            <w:pPr>
              <w:pStyle w:val="Normal"/>
              <w:jc w:val="both"/>
              <w:rPr/>
            </w:pPr>
            <w:r>
              <w:rPr/>
              <w:t>6. Повышение доли педагогов, осваивающих и реализующих преподавание по активизации межпредметных связей для формирования функциональной грамотно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 реализации 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2021 года – август 2022 год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этапа реализации проект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начала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этап. Констатирующ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этап. Опытно - поисковы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этап. Рефлексивно - оценочны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ые риски реализации 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ая неготовность педагогов перестроить образовательный процесс, к взаимобучению и обмену опытом, низкая мотивация; - высокая занятость педагогов в урочное и внеурочное время; - достаточно большой теоретический материал для рассмотрения и изучен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урсное обеспечение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ый потенциал школы высокопрофессиональный и творческий коллектив, принимающий участие в инновационной деятельности. 45  % педагогов обладают высшей категорией, 55% первой. Материально – техническая база лицея позволяет организовать образовательный процесс по реализации инновационной деятельности (все кабинеты обеспечены компьютерной техникой, проекторами, наглядными материалами)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управления реализацией модели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администрации направлена на функционирование организации образовательного процесса, координацию активизации межпредметных связей, направленных на формирование функциональной грамотно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иторинг результативности модели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агностических материалов: - для школьников: материалы исследования PISA и других международных исследований, разработанные педагогами материалы для оценки уровня сформированности функциональной грамотности; - для педагогов: разработка учебно – методических материалов для реализации модели, проведение мероприятий в рамках модели, показывающие эффективность реализации данной модел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98220</wp:posOffset>
            </wp:positionH>
            <wp:positionV relativeFrom="page">
              <wp:posOffset>237490</wp:posOffset>
            </wp:positionV>
            <wp:extent cx="9724390" cy="65303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4390" cy="653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Ценностный и целевой компонен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192"/>
        <w:ind w:left="8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каз государства (федеральная и региональная образовательная политика):</w:t>
      </w:r>
    </w:p>
    <w:p>
      <w:pPr>
        <w:pStyle w:val="Normal"/>
        <w:spacing w:lineRule="exact" w:line="1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9"/>
        <w:ind w:left="86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а организация такой методической работы, которая обеспечит непрерывное повышение профессионального мастерства педагогов в области формирования у обучаемых функциональной грамотности, что позволи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20" w:leader="none"/>
        </w:tabs>
        <w:rPr/>
      </w:pPr>
      <w:r>
        <w:rPr>
          <w:sz w:val="28"/>
          <w:szCs w:val="28"/>
        </w:rPr>
        <w:t>реализовать  национальные  проекты  («Современная школа», «Учитель будущего», «Цифровая образовательная среда» и др.);</w:t>
      </w:r>
    </w:p>
    <w:p>
      <w:pPr>
        <w:pStyle w:val="Normal"/>
        <w:spacing w:lineRule="exact" w:line="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ыпускать функционально-грамотную лич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ологические основания (подходы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1260"/>
        <w:rPr>
          <w:sz w:val="28"/>
          <w:szCs w:val="28"/>
        </w:rPr>
      </w:pPr>
      <w:r>
        <w:rPr>
          <w:sz w:val="28"/>
          <w:szCs w:val="28"/>
        </w:rPr>
        <w:t>деятельностный подход;</w:t>
      </w:r>
    </w:p>
    <w:p>
      <w:pPr>
        <w:pStyle w:val="Normal"/>
        <w:numPr>
          <w:ilvl w:val="0"/>
          <w:numId w:val="1"/>
        </w:numPr>
        <w:ind w:left="0" w:firstLine="1260"/>
        <w:rPr/>
      </w:pPr>
      <w:r>
        <w:rPr>
          <w:sz w:val="28"/>
          <w:szCs w:val="28"/>
        </w:rPr>
        <w:t>компетентностный подход;</w:t>
      </w:r>
    </w:p>
    <w:p>
      <w:pPr>
        <w:pStyle w:val="Normal"/>
        <w:numPr>
          <w:ilvl w:val="0"/>
          <w:numId w:val="1"/>
        </w:numPr>
        <w:ind w:left="0" w:firstLine="1260"/>
        <w:rPr>
          <w:sz w:val="28"/>
          <w:szCs w:val="28"/>
        </w:rPr>
      </w:pPr>
      <w:r>
        <w:rPr>
          <w:sz w:val="28"/>
          <w:szCs w:val="28"/>
        </w:rPr>
        <w:t>личностный подход;</w:t>
      </w:r>
    </w:p>
    <w:p>
      <w:pPr>
        <w:pStyle w:val="Normal"/>
        <w:numPr>
          <w:ilvl w:val="0"/>
          <w:numId w:val="1"/>
        </w:numPr>
        <w:ind w:left="0" w:firstLine="1260"/>
        <w:rPr>
          <w:sz w:val="28"/>
          <w:szCs w:val="28"/>
        </w:rPr>
      </w:pPr>
      <w:r>
        <w:rPr>
          <w:sz w:val="28"/>
          <w:szCs w:val="28"/>
        </w:rPr>
        <w:t>критериальный подход;</w:t>
      </w:r>
    </w:p>
    <w:p>
      <w:pPr>
        <w:pStyle w:val="Normal"/>
        <w:numPr>
          <w:ilvl w:val="0"/>
          <w:numId w:val="1"/>
        </w:numPr>
        <w:ind w:left="0" w:firstLine="1260"/>
        <w:rPr>
          <w:sz w:val="28"/>
          <w:szCs w:val="28"/>
        </w:rPr>
      </w:pPr>
      <w:r>
        <w:rPr>
          <w:sz w:val="28"/>
          <w:szCs w:val="28"/>
        </w:rPr>
        <w:t>аксеологический (ценностный) подх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Ц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ая компетентнос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b/>
        </w:rPr>
        <w:t>•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знание предмета;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етодическая компетентность: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-</w:t>
        <w:tab/>
        <w:t>поддержка в саморазвитии, самообразовании;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-</w:t>
        <w:tab/>
        <w:t>методическое сопровождение с учетом индивидуальности самого педагога;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-</w:t>
        <w:tab/>
        <w:t>развитие компетентностей в сотрудничестве, кооперации;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-</w:t>
        <w:tab/>
        <w:t>деятельность по использованию освоенного инструментария педагога в свою практическую деятельность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инципы методического сопровождения</w:t>
      </w:r>
    </w:p>
    <w:p>
      <w:pPr>
        <w:pStyle w:val="Normal"/>
        <w:ind w:left="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1.</w:t>
        <w:tab/>
        <w:t>Связь теории и практики - от понимания к освоению и реализации практик в области формирования функциональной грамотности.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2.</w:t>
        <w:tab/>
        <w:t>Индивидуализации - ориентация на запрос, индивидуальные трудности, оказание адресной помощи.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3.</w:t>
        <w:tab/>
        <w:t>Командная работа, сотрудничество.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методического сопрово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ть школьную систему методической работы по повышению профессионального уровня педагогов в области формирования функциональной грамотно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•</w:t>
      </w:r>
      <w:r>
        <w:rPr>
          <w:b/>
        </w:rPr>
        <w:tab/>
      </w:r>
      <w:r>
        <w:rPr>
          <w:sz w:val="28"/>
          <w:szCs w:val="28"/>
        </w:rPr>
        <w:t>выявить профессиональные дефициты у педагогов в области формирования ФГ у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ганизовать систему непрерывного повышения квалификации педагогов в рамках формирования Ф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ганизовать посткурсовое сопровождение на уровне 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здать муниципальные творческие группы педагогов по формированию Ф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ганизовать и провести единые методические дни, методические десанты, конференции и др. мероприятия для демонстрации опыта формирования ФГ у обучающихся, разработки дидактического и диагностического инструментария, результатов диагностики и т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ганизовать тиражирование опыта на муниципальном, краевом уров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7771765" cy="25133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1680" cy="2513160"/>
                          <a:chOff x="0" y="0"/>
                          <a:chExt cx="7771680" cy="2513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771680" cy="251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85480" y="1004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86200" y="1004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84760" y="1004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19800" y="0"/>
                            <a:ext cx="2331000" cy="100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оненты Ф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08040"/>
                            <a:ext cx="2331000" cy="100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держательно-технологи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9800" y="1508040"/>
                            <a:ext cx="2331000" cy="100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ная (технологическая) составляюща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39960" y="1508040"/>
                            <a:ext cx="2331000" cy="100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флексивная составляюща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1.95pt;height:197.9pt" coordorigin="0,0" coordsize="12239,3958">
                <v:rect id="shape_0" stroked="f" o:allowincell="f" style="position:absolute;left:0;top:0;width:12238;height:39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0" stroked="t" o:allowincell="f" style="position:absolute;left:6119;top:158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1" stroked="t" o:allowincell="f" style="position:absolute;left:6120;top:158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6118;top:158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53" fillcolor="#bbe0e3" stroked="t" o:allowincell="f" style="position:absolute;left:4283;top:0;width:3670;height:15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оненты ФГ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4" fillcolor="#bbe0e3" stroked="t" o:allowincell="f" style="position:absolute;left:0;top:2375;width:3670;height:15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держательно-технологиче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5" fillcolor="#bbe0e3" stroked="t" o:allowincell="f" style="position:absolute;left:4283;top:2375;width:3670;height:15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ятельностная (технологическая) составляюща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6" fillcolor="#bbe0e3" stroked="t" o:allowincell="f" style="position:absolute;left:8567;top:2375;width:3670;height:15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флексивная составляюща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тельно-технологиче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ое сопровождение: организация работы с молодыми педагогами, разработка индивидуальных программ профессионального развития педагога, межпредметность. 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ее направление: ПК (обучающие семинары: сущность, компоненты ФГ).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иагностическая деятельность: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✓</w:t>
      </w:r>
      <w:r>
        <w:rPr>
          <w:sz w:val="28"/>
          <w:szCs w:val="28"/>
        </w:rPr>
        <w:t xml:space="preserve">обучающиеся (диагностические процедуры: анкетирование, опрос, тестирования, чемпионаты);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✓</w:t>
      </w:r>
      <w:r>
        <w:rPr>
          <w:sz w:val="28"/>
          <w:szCs w:val="28"/>
        </w:rPr>
        <w:t xml:space="preserve"> педагоги (выявление профессиональных дефицитов и потребностей, рефлексивно-аналитические семинары, собеседование); • Тиражирование педагогического опыта:), совещания, публикации, сайты, сетевые сообщества, профессиональные методические сообщества; • Экспертная деятельность: экспертиза ИППР, экспертиза заданий, привлечение сторонних экспертов, экспертиза профессиональных конкурсов, матери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ммуникативная составляющая</w:t>
      </w:r>
      <w:r>
        <w:rPr>
          <w:sz w:val="28"/>
          <w:szCs w:val="28"/>
        </w:rPr>
        <w:t>: - создание межпредметной творческой группы; - взаимодействие: школа - методические службы - краевые методические сообщества - ИПК; - участие в муниципальных и краевых мероприят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ная (технологическая) составляющая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е мероприятия по освоению технологий проектной, исследовательской, имитационно-игровых технологий и др., значимых при формировании Ф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зных форматов сопровождения (методического, супервизорского, наставничества); - онлайн-форматы взаимодействия и поддержки (методические копилки, совместное создание методических продукт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сурсная карта эффективных практик формирования ФГ; - профессиональные методические сообщества, конференции и др. мероприятия по вопросам формирования Ф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естивали практик формирования ФГ; - экспертиза материалов и разработок, описания эффективных практик формирования ФГ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вная составляюща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ефлексивно-аналитический семинар; • анализ урока; • анализ результатов диагности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кспертиза разработанных педагогами материалов, ИПП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налитическая (анализ и оценка ситуации по формированию ФГ в муниципалитете); • планирование, целеполагание; • организаторская (организация и координация деятельности, принятие управленческих решений); • информационная; • работа с кадрами (супервизия, мотивация); • контроль; • мониторинг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3:44:00Z</dcterms:created>
  <dc:creator>школа</dc:creator>
  <dc:description/>
  <cp:keywords/>
  <dc:language>en-US</dc:language>
  <cp:lastModifiedBy>школа</cp:lastModifiedBy>
  <cp:lastPrinted>2021-02-15T13:12:00Z</cp:lastPrinted>
  <dcterms:modified xsi:type="dcterms:W3CDTF">2021-09-30T06:24:00Z</dcterms:modified>
  <cp:revision>5</cp:revision>
  <dc:subject/>
  <dc:title>Модель «Формирования функциональной грамотности среди учащихся посредством межпредметных связей»</dc:title>
</cp:coreProperties>
</file>