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widowControl/>
        <w:spacing w:lineRule="auto" w:line="27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. Предив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«__» _____________ 2025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(дата заключения договор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Предивинская СОШ», именуемое в дальнейшем «Исполнитель», в лице директора школы Золотуевой Ксении Антоновны, действующего на основании устава школы и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Заказчик», действующий в интересах несовершеннолетнего</w:t>
      </w:r>
    </w:p>
    <w:p>
      <w:pPr>
        <w:pStyle w:val="ConsPlusNonformat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ConsPlusNonformat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роки организации Исполнителем отдыха и оздоровления Ребенка (далее – период смены): с 1 по 30 июня, 21 день.</w:t>
      </w:r>
    </w:p>
    <w:p>
      <w:pPr>
        <w:pStyle w:val="ConsPlusNonformat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Место организации отдыха и оздоровления Ребенка: п. Предивинск, ул. Луговая, 1.</w:t>
      </w:r>
    </w:p>
    <w:p>
      <w:pPr>
        <w:pStyle w:val="ConsPlusNonformat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4"/>
          <w:szCs w:val="24"/>
        </w:rPr>
        <w:t>II. Права и обязанности Сторон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>2.1.2. Обеспечить 2-х разовое питание Ребенка в соответствии с требованиями законодательства Российской Федерации.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>2.1.4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ConsPlus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5. Соблюдать законодательство Российской Федерации при проведении туристских походов и (или) иных организованных маршрутов передвижения с детьми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 Обеспечить безопасность жизни и здоровья Ребенка во время его пребывания в организации отдыха детей и их оздоровления.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 xml:space="preserve">2.1.9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Исполн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Заказчик обязан: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*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>заявление родителя (законного представителя) Ребенка;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 xml:space="preserve">копию документа, удостоверяющего личность Ребенка; 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ConsPlus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равку на Ребенка, выданную медицинской организацией по форме, установленной Министерством здравоохранения Российской Федераци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2.4. Заказчик вправ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2.4.1. Получать информацию от Исполнителя по вопросам организации и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Ребенок обязан</w:t>
      </w:r>
      <w:r>
        <w:rPr>
          <w:sz w:val="24"/>
          <w:szCs w:val="24"/>
        </w:rPr>
        <w:t xml:space="preserve">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2.6. Ребенок вправ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хране здоровья граждан**.</w:t>
      </w:r>
    </w:p>
    <w:p>
      <w:pPr>
        <w:pStyle w:val="ConsPlus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*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тоимость услуг Исполнителя по организации и обеспечению отдыха и оздоровления Ребенка составляет 6121 рубль 50 копеек (шесть тысяч сто двадцать один рубль пятьдесят копеек) рублей.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Заказчик оплачивает стоимость услуг Исполнителя в сумме 1836 руб 45 коп (одна тысяча восемьсот тридцать шесть рублей сорок пять копеек).</w:t>
      </w:r>
    </w:p>
    <w:p>
      <w:pPr>
        <w:pStyle w:val="ConsPlusNonformat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 до 1 июня 2025 года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либо указать, что Заказчик получает услуги бесплатно (ненужное вычеркнуть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/>
      </w:pPr>
      <w:r>
        <w:rPr>
          <w:sz w:val="24"/>
          <w:szCs w:val="24"/>
        </w:rPr>
        <w:t>*Заполняется в случае заключения Договора с Заказчиком на платной основе. В случаях, установленных законодательством, при определении льготного порядка организации отдыха и оздоровления Ребенка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** Порядок оказания медицинской помощи несовершеннолетним в период оздоровления и организованного отдыха утвержден приказом Министерства здравоохранения и социального развития Российской Федерации от 16 апреля 2012 г. № 363н (зарегистрирован Министерством юстиции Российской Федерации 24 мая 2012 г., регистрационный № 24308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>4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6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3.1. Невозможности надлежащего исполнения обязательств по организации 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bCs/>
          <w:sz w:val="24"/>
          <w:szCs w:val="24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spacing w:lineRule="auto" w:line="276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spacing w:lineRule="auto" w:line="276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1. По обстоятельствам, не зависящим от воли Ребенка или Заказчика и Исполнителя, в том числе в случае ликвидации Исполнителя;</w:t>
      </w:r>
    </w:p>
    <w:p>
      <w:pPr>
        <w:pStyle w:val="ConsPlusNormal"/>
        <w:spacing w:lineRule="auto" w:line="276"/>
        <w:ind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spacing w:lineRule="auto" w:line="276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spacing w:lineRule="auto" w:line="276"/>
        <w:ind w:firstLine="680"/>
        <w:jc w:val="both"/>
        <w:rPr/>
      </w:pPr>
      <w:r>
        <w:rPr>
          <w:sz w:val="24"/>
          <w:szCs w:val="24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квизиты и подписи сторон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96"/>
      </w:tblGrid>
      <w:tr>
        <w:trPr/>
        <w:tc>
          <w:tcPr>
            <w:tcW w:w="4772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Предивинская СОШ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дрес местонахождения: 663065, Красноярский край, Большемуртинский район, п.Предивинск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уговая, 1, т 28-1-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Н 2408003570 КПП 240801001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Предивинская СОШ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К.А.Золотуев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18"/>
                <w:szCs w:val="18"/>
              </w:rPr>
              <w:t xml:space="preserve">(подпись)                                  (ФИО)       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номер, серия, кем и когда выдан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(подпись)                                   (ФИО)       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567" w:top="851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1:00Z</dcterms:created>
  <dc:creator>Kolevaiko</dc:creator>
  <dc:description/>
  <cp:keywords/>
  <dc:language>en-US</dc:language>
  <cp:lastModifiedBy>RePack by Diakov</cp:lastModifiedBy>
  <cp:lastPrinted>2022-05-18T09:49:00Z</cp:lastPrinted>
  <dcterms:modified xsi:type="dcterms:W3CDTF">2025-05-27T10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