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«Предив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Здоровое питание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1-4 клас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center"/>
        <w:rPr>
          <w:rStyle w:val="C7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Предиви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C7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 – 2022учебный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курсу «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ое питание</w:t>
      </w:r>
      <w:r>
        <w:rPr>
          <w:rFonts w:eastAsia="Times New Roman" w:cs="Times New Roman" w:ascii="Times New Roman" w:hAnsi="Times New Roman"/>
          <w:sz w:val="28"/>
          <w:szCs w:val="28"/>
        </w:rPr>
        <w:t>» (1-4 классы) составлена на основ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рской программы Безруких М.М., Филипповой Т.А., Макеевой А.Г. «Разговор о правильном питании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венции о правах ребенка говорится, о серьезном отношении к семье, детям, где здоровье является содержанием и образом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воспитания - сохранение физического, психического здоровья подрастающего поколения. Благополучие человека зависит от душевного и телесного здоровья, что напрямую связано с образом жизни, который ведёт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 – это такое поведение, стиль жизни, который способствует сохранению и укреплению здоровья. И учить вести здоровый образ жизни нужно начинать в дет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ют исследования специалистов, только 20% родите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ы с принципами организации здорового питания детей. Практически все родители сталкиваются с проблемами в организации питания детей. Несмотря на это, далеко не все родители считают необходимым рассказывать детям о важности правильного питания. Культура питания – это основа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«Разговор 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м  питании» в начальной школе поможет укрепить и сохранить здоровье каждому ребенку. Направленность программы – внедрение в массы правила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Обучение основам рационального питания должно отвечать принципу практической целесообразности, т.е. все сведения, сообщаемые ребенку, формируемые навыки поведения, должны быть полезны в повседневной жизни. Учащиеся должны иметь представление о продуктах, являющихся источниками витаминов, так как помогает понять – почему каждый день нужно есть фрукты или овощи, пить соки, молоко и т.д. Ученик может помогать маме на кухне, расставляя посуду на столе,  и таким образом  осваивать  простейшие  правила сервировки,  т.е. получать  реальное практическое значени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  строится как игра, позволяющая проявить ребятам свою активность. Значение имеет и учет традиций питания – все рекомендуемые в программе блюда и правила питания являются традиционными для российской кухн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программы будет проведено анкетирование детей и родителей, с целью выявления предпочтений продуктов в начале и в конце учебного года. Результаты покажут – изменился ли качественный и количественный состав продуктов ежедневного рациона питания дете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редусматривает пробуждение у детей интереса и к народным традициям, связанным с питанием и здоровьем, расширение знаний  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ормир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й о том, какие продукты наиболее полезны и необходимы человеку каждый день, об основных принципах гигиены питания, о связи рациона питания и образа жизни, о высококалорийных продуктах питания. Дать представление о необходимости и важности регулярного питания и соблюдение режима пита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условий 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я обучающих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обходимостью заботы о своём здоровье; важности правильного питания как составной части сохранения и укрепления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я системой знаний о здоровом питании, необходимости витаминов в пищ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я опыта самостоятельной деятельности по получению нового знания, его преобразованию и применению;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условий для формирования у обучаю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-наглядных представлений о существенных сторонах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 культуры питания как составляющей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а ответственности за своё здоровь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 способствует  воспитанию у детей культуры здоровья, осознанию ими здоровья как главной человеческой ценности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буч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используются разнообразные формы проведения занятий. Формы занятий разнообразны: познавательные беседы, экскурсии, наблюдения, решение ситуативных задач по экологической тематике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ый – (беседа, вопросы, тесты, анкетирование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ый 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ематическое планирование 1 класс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7426"/>
        <w:gridCol w:w="1383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питания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ч.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питания и приготовление пищ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ч.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.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 питания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ч.</w:t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час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, умениям и системе ценностей учащихся к концу первого года обуч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 обучающихся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использовать знания в повседневной жизн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едложенных педагогом ситуациях общения и сотрудничества, делать выбор (при поддержке других участников группы и педагога), как поступит; 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роявлять инициативу и самостоятельность на занятиях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ый интерес к основам  культуры питания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 результатами обучающихся являются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роявлять познавательную инициативу в учебном сотрудничеств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адекватно оценивать правильность выполнения действия (под руководством учителя)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адекватно воспринимать предложения и оценку учителей, товарищей, родителей и других людей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узнавать изученные объекты и  явления живой природ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использовать различные справочные материалы (словарь, определитель растений и животных на основе иллюстраций, в том числе и компьютерные издания) для поиска необходимой информаци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обнаруживать простейшие взаимосвязи в живой и неживой природе; умение использовать их для объяснения необходимости здорового пита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ланировать в сотрудничестве с учителем и одноклассниками свою деятельность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формулировать собственное мнение и позицию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троить простейшие монологические высказывани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задавать вопрос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контролировать действия партнёров при работе в группах и парах, оказывать необходимую взаимопомощь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знания и навыки, связанные с этикетом в области питания, установки, личностные ориентиры и нормы поведения, обеспечивающие сохранение и укрепление физического, психологического и социального здоровь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и проводить со сверстниками подвижные игры и элементы соревнован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7426"/>
        <w:gridCol w:w="1383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питания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питания и приготовление пищи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 питания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8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8"/>
                <w:szCs w:val="23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, умениям и системе ценностей учащихся к концу второго года обуч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ми компетен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хся на этапе начального общего образования по формированию здорового и безопасного образа жизни являются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 обучающихся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— 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и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знания и навыки, связанные с этикетом в области питания, установки, личностные ориентиры и нормы поведения, обеспечивающие сохранение и укрепление физического, психологического и социального здоровь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со сверстниками подвижные игры и элементы соревнований; —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ласс</w:t>
      </w:r>
    </w:p>
    <w:tbl>
      <w:tblPr>
        <w:tblW w:w="1317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4"/>
        <w:gridCol w:w="8310"/>
        <w:gridCol w:w="44"/>
        <w:gridCol w:w="1860"/>
        <w:gridCol w:w="15"/>
        <w:gridCol w:w="45"/>
        <w:gridCol w:w="15"/>
        <w:gridCol w:w="30"/>
        <w:gridCol w:w="1968"/>
      </w:tblGrid>
      <w:tr>
        <w:trPr>
          <w:trHeight w:val="264" w:hRule="atLeast"/>
        </w:trPr>
        <w:tc>
          <w:tcPr>
            <w:tcW w:w="88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54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  занятия</w:t>
            </w:r>
          </w:p>
        </w:tc>
        <w:tc>
          <w:tcPr>
            <w:tcW w:w="3933" w:type="dxa"/>
            <w:gridSpan w:val="6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64" w:hRule="atLeast"/>
        </w:trPr>
        <w:tc>
          <w:tcPr>
            <w:tcW w:w="8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54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нообразие питания (9часов)</w:t>
            </w:r>
          </w:p>
        </w:tc>
        <w:tc>
          <w:tcPr>
            <w:tcW w:w="18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058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Фактическ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«Здоровье – это здорово!»</w:t>
            </w:r>
          </w:p>
        </w:tc>
        <w:tc>
          <w:tcPr>
            <w:tcW w:w="187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хочешь быть здоров.</w:t>
            </w:r>
          </w:p>
        </w:tc>
        <w:tc>
          <w:tcPr>
            <w:tcW w:w="187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ые полезные продукты.</w:t>
            </w:r>
          </w:p>
        </w:tc>
        <w:tc>
          <w:tcPr>
            <w:tcW w:w="187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есть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171" w:type="dxa"/>
            <w:gridSpan w:val="9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юда из зерна.</w:t>
            </w:r>
          </w:p>
        </w:tc>
        <w:tc>
          <w:tcPr>
            <w:tcW w:w="187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ы моря.</w:t>
            </w:r>
          </w:p>
        </w:tc>
        <w:tc>
          <w:tcPr>
            <w:tcW w:w="187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полезно есть рыбу.</w:t>
            </w:r>
          </w:p>
        </w:tc>
        <w:tc>
          <w:tcPr>
            <w:tcW w:w="187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воды на обмен веществ. Напитки и настои для здоровья.</w:t>
            </w:r>
          </w:p>
        </w:tc>
        <w:tc>
          <w:tcPr>
            <w:tcW w:w="187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инарное путешествие по России.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73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игиена питания и приготовление пищи (7часов)</w:t>
            </w:r>
          </w:p>
        </w:tc>
        <w:tc>
          <w:tcPr>
            <w:tcW w:w="393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ительные превращения пирожка.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73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Пирожка. Откуда хлеб на стол пришёл.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73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 обед, если хлеба нет.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73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а ужинать.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73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питаться, если занимаешься спортом.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73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ожно приготовить, если выбор продуктов ограничен.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73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щевые отравления, их предупреждение.</w:t>
            </w:r>
          </w:p>
        </w:tc>
        <w:tc>
          <w:tcPr>
            <w:tcW w:w="193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171" w:type="dxa"/>
            <w:gridSpan w:val="9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икет(10 часов)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дные и полезные привычки в питании.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жажда?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толить жажду.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адо есть, если хочешь стать сильнее.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найти витамины весной?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38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33" w:type="dxa"/>
            <w:gridSpan w:val="6"/>
            <w:tcBorders>
              <w:top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238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gridSpan w:val="6"/>
            <w:tcBorders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, ягоды и фрукты – витаминные продукты.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 его польза и вред.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и как мы едим. Правила гигиены.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ы и минеральные вещества.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ем «Формулу правильного питания».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7" w:type="dxa"/>
            <w:gridSpan w:val="8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цион питания (8часов)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хни разных народов.</w:t>
            </w:r>
          </w:p>
        </w:tc>
        <w:tc>
          <w:tcPr>
            <w:tcW w:w="196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        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овые приборы для кухни.</w:t>
            </w:r>
          </w:p>
        </w:tc>
        <w:tc>
          <w:tcPr>
            <w:tcW w:w="196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- покупатель Правила вежливости.</w:t>
            </w:r>
          </w:p>
        </w:tc>
        <w:tc>
          <w:tcPr>
            <w:tcW w:w="196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лезные продукты: сладости, чипсы, напитки (пепси, фанты), торты.</w:t>
            </w:r>
          </w:p>
        </w:tc>
        <w:tc>
          <w:tcPr>
            <w:tcW w:w="19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есть. Режим питания школьника.</w:t>
            </w:r>
          </w:p>
        </w:tc>
        <w:tc>
          <w:tcPr>
            <w:tcW w:w="196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м нужно соблюдать режим питания.</w:t>
            </w:r>
          </w:p>
        </w:tc>
        <w:tc>
          <w:tcPr>
            <w:tcW w:w="196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накрыть стол. Предметы сервировки стола.</w:t>
            </w:r>
          </w:p>
        </w:tc>
        <w:tc>
          <w:tcPr>
            <w:tcW w:w="196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вести себя за столом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5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gridSpan w:val="6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7426"/>
        <w:gridCol w:w="1383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чего состоит наша пища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ание – необходимое условие для жизни человека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ные продукты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ая пища – залог здоровья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еды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, умениям и системе ценностей учащихся к концу третьего года обуч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учащимися программы являю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познавательных интересов и активности в области здорового пит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становками, нормами и правилами правильного пит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программы являю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и готовность к освоению систематических знаний о правильном питании, их самостоятельному пополнению, переносу и интеграц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решению личностных и социально значимых проблем здорового питания и воплощение найденных решений в практик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амоорганизации, саморегуляции и рефлексии в области здорового питани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воения программы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использование учебной и дополнительной технологической информации для проектирования и создания личной траектории здорового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технологических свойств сырья и областей их приме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методами чтения штрих-кодов на продуктах питания, приобретаемых в розничной торгов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я о роли национальных кухонь в обеспечении полноценным питанием жителей той или иной мест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час в неделю, всего 34часа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7426"/>
        <w:gridCol w:w="1383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питания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питания и приготовление пищи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 питания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, умениям и системе ценностей учащихся к концу четвертого года обуч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установки на здоровый образ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ния в поведении моральным нормам и этическим требованиям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программы являю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технологического процесса тру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ная готовность в потребности здорового 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ответственности за качество правильного пит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ерское проектирование блюд с точки зрения здорового пит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навыков сервировки стол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ая презентация и защита мини-проектов по здоровому питанию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необходимость здорового образа жизни, соблюдения правил безопас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нания о строении и функционировани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4 класс</w:t>
      </w:r>
    </w:p>
    <w:p>
      <w:pPr>
        <w:pStyle w:val="Style19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час в неделю, всего 34 часа</w:t>
      </w:r>
    </w:p>
    <w:p>
      <w:pPr>
        <w:pStyle w:val="Style19"/>
        <w:shd w:fill="FFFFFF" w:val="clear"/>
        <w:spacing w:lineRule="auto" w:line="240" w:before="280" w:after="0"/>
        <w:contextualSpacing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1306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2"/>
        <w:gridCol w:w="8384"/>
        <w:gridCol w:w="1500"/>
        <w:gridCol w:w="30"/>
        <w:gridCol w:w="15"/>
        <w:gridCol w:w="15"/>
        <w:gridCol w:w="15"/>
        <w:gridCol w:w="75"/>
        <w:gridCol w:w="1920"/>
        <w:gridCol w:w="29"/>
        <w:gridCol w:w="71"/>
      </w:tblGrid>
      <w:tr>
        <w:trPr>
          <w:trHeight w:val="322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650" w:type="dxa"/>
            <w:gridSpan w:val="6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ата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 xml:space="preserve"> По плану</w:t>
            </w:r>
          </w:p>
        </w:tc>
        <w:tc>
          <w:tcPr>
            <w:tcW w:w="1949" w:type="dxa"/>
            <w:gridSpan w:val="2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нообразие питания (9часов)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чего состоит наша пища?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есть.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адо есть, если хочешь стать сильнее?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ые полезные продукты.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национальной кухни.</w:t>
            </w:r>
          </w:p>
        </w:tc>
        <w:tc>
          <w:tcPr>
            <w:tcW w:w="1650" w:type="dxa"/>
            <w:gridSpan w:val="6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ы группы А, В.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ы группы С, Д.</w:t>
            </w:r>
          </w:p>
        </w:tc>
        <w:tc>
          <w:tcPr>
            <w:tcW w:w="165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гиповитаминозы и их профилактика.</w:t>
            </w:r>
          </w:p>
        </w:tc>
        <w:tc>
          <w:tcPr>
            <w:tcW w:w="165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Чипполино и его друзья».</w:t>
            </w:r>
          </w:p>
        </w:tc>
        <w:tc>
          <w:tcPr>
            <w:tcW w:w="165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54" w:type="dxa"/>
            <w:gridSpan w:val="8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игиена питания и приготовление пищи (7 часов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школьника. 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ожно приготовить, если выбор продуктов ограничен.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и как готовят пищу.</w:t>
            </w:r>
          </w:p>
        </w:tc>
        <w:tc>
          <w:tcPr>
            <w:tcW w:w="1560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ы быстрого приготовления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ли полезно, что в рот полезло.</w:t>
            </w:r>
          </w:p>
        </w:tc>
        <w:tc>
          <w:tcPr>
            <w:tcW w:w="1560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да ли нужно верить рекламе? 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едные и полезные привычки в питании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54" w:type="dxa"/>
            <w:gridSpan w:val="8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икет (10 часов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столовой.</w:t>
            </w:r>
          </w:p>
        </w:tc>
        <w:tc>
          <w:tcPr>
            <w:tcW w:w="1560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накрыть стол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сервировки стола. 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вести себя за столо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есть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итались на Руси?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54" w:type="dxa"/>
            <w:gridSpan w:val="8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гостях.</w:t>
            </w:r>
          </w:p>
        </w:tc>
        <w:tc>
          <w:tcPr>
            <w:tcW w:w="154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человек начал пользоваться ножом и вилкой.</w:t>
            </w:r>
          </w:p>
        </w:tc>
        <w:tc>
          <w:tcPr>
            <w:tcW w:w="154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усные традиции моей семьи.</w:t>
            </w:r>
          </w:p>
        </w:tc>
        <w:tc>
          <w:tcPr>
            <w:tcW w:w="154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Правильное питание».</w:t>
            </w:r>
          </w:p>
        </w:tc>
        <w:tc>
          <w:tcPr>
            <w:tcW w:w="154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8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цион питания (8 часов)</w:t>
            </w:r>
          </w:p>
        </w:tc>
        <w:tc>
          <w:tcPr>
            <w:tcW w:w="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ко и молочные продукты.</w:t>
            </w:r>
          </w:p>
        </w:tc>
        <w:tc>
          <w:tcPr>
            <w:tcW w:w="157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ы мор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 и мясные блюда</w:t>
            </w:r>
          </w:p>
        </w:tc>
        <w:tc>
          <w:tcPr>
            <w:tcW w:w="1530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жидкости для организма человека.</w:t>
            </w:r>
          </w:p>
        </w:tc>
        <w:tc>
          <w:tcPr>
            <w:tcW w:w="1530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усные и полезные угощения.</w:t>
            </w:r>
          </w:p>
        </w:tc>
        <w:tc>
          <w:tcPr>
            <w:tcW w:w="1530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 обед, если хлеба н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ктическая работа «Составляем меню на день»</w:t>
            </w:r>
          </w:p>
        </w:tc>
        <w:tc>
          <w:tcPr>
            <w:tcW w:w="15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 обед, если хлеба нет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9" w:type="dxa"/>
            <w:gridSpan w:val="7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«Составляем меню на день».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9" w:type="dxa"/>
            <w:gridSpan w:val="7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Style19"/>
        <w:shd w:fill="FFFFFF" w:val="clear"/>
        <w:spacing w:lineRule="auto" w:line="240" w:before="28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проверки результатов освоения программы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по результатам освоения материалов данной программы может происходить в виде защиты творческих проектов, выставки работ по различным темам, проведение праздника здоровья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янова Н. Я познаю мир: Детская энциклопедия: Медицина. – М.: АСТ, 1998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ев Г., Зайцев А. Твоё здоровье. – С-Пб., 1997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кий дом «Первое сентября» «Здоровье детей» № 13 , 1- 15 июля/ 2005. с. 16-28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кий дом «Первое сентября» «Здоровье детей» № 15 , 1- 15 августа/ 2004. с. 5-8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кий дом «Первое сентября» «Здоровье детей» № 15 , 1- 15 августа/ 2005. с. 5-47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оваС.Н.Что готовить, когда мамы нет дома М., 1990,185с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стелёв Н. От А до Я детям о здоровье. – М.: Медицина, 1987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одо К.С Продукты и блюда в детском питании. М.,1991,190с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по воспитательной работе образовательной программы «Мой выбор». М., Ижица-2005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хова Л.А., Лемяскина Н.А. Школа докторов природы. - М.: ВАКО, 2004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лёбкин В.В. История важнейших пищевых продуктов.М., 2000, 350с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о детской диетике. М.1977., 340 с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 и сервировка праздничного стола. М., 2002.400с</w:t>
      </w:r>
      <w:r>
        <w:rPr>
          <w:rFonts w:eastAsia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айт Министерства образования и науки Республики Татарстан http://mon.tatar.ru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айт «Все о детях и семье» http://www.7ya.ru/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Большая энциклопедия Кирилла и Мефодия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м ли мы то, что следует есть?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нкета для учащихся)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орогие ребята!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доровый образ жизни – это не только зарядка, закаливание, занятия спортом, а ещё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ёх (двух) ответов, который характерен для Вас. Обсудите результаты с родителями, ведь они организуют ваше питание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Сколько раз в день Вы едите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3-5 раз, </w:t>
        <w:br/>
        <w:t>2) 1-2 раза, </w:t>
        <w:br/>
        <w:t>3) 7-8 раз, сколько захочу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Завтракаете ли Вы дома перед уходом в школ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) да, каждый день, </w:t>
        <w:br/>
        <w:t>2) иногда не успеваю,</w:t>
        <w:br/>
        <w:t>3) не завтракаю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Что Вы выберите из ассортимента в буфете для быстрого завтрака на перемене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улочку с компотом, </w:t>
        <w:br/>
        <w:t>2) сосиску, запеченную в тесте, </w:t>
        <w:br/>
        <w:t>3) кириешки или чипсы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Едите ли Вы на ночь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акан кефира или молока, </w:t>
        <w:br/>
        <w:t>2) молочную кашу или чай с печеньем (бутербродом),</w:t>
        <w:br/>
        <w:t>3) мясо (колбасу) с гарниром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Употребляете ли Вы в пищу свежие овощи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сегда, постоянно, </w:t>
        <w:br/>
        <w:t>2) редко, во вкусных салатах, </w:t>
        <w:br/>
        <w:t>3) не употребляю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 Как часто на вашем столе бывают фрукты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аждый день,</w:t>
        <w:br/>
        <w:t>2) 2 – 3 раза в неделю, </w:t>
        <w:br/>
        <w:t>3) редко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Употребляете ли Вы в пищу лук, чеснок, петрушку, укроп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сё употребляю ежедневно в небольшом количестве,</w:t>
        <w:br/>
        <w:t>2) ем иногда, когда заставляют, </w:t>
        <w:br/>
        <w:t>3) лук и чеснок не ем никог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Употребляете ли в пищу молочные и кисломолочные продукты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ежедневно, </w:t>
        <w:br/>
        <w:t>2) 1- 2 раза в неделю, </w:t>
        <w:br/>
        <w:t>3) не употребляю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 Какой хлеб предпочитаете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хлеб ржаной или с отрубями, </w:t>
        <w:br/>
        <w:t>2) серый хлеб, </w:t>
        <w:br/>
        <w:t>3) хлебобулочные изделия из муки в/с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 Рыбные блюда в рацион входят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2 и более раз в неделю, </w:t>
        <w:br/>
        <w:t>2) 1-2 раза в месяц, </w:t>
        <w:br/>
        <w:t>3) не употребляю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1. Какие напитки вы предпочитаете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к, компот, кисель; </w:t>
        <w:br/>
        <w:t>2) чай, кофе; </w:t>
        <w:br/>
        <w:t>3) газированные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2. В вашем рационе гарниры бывают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 разных круп, </w:t>
        <w:br/>
        <w:t>2) в основном картофельное пюре,</w:t>
        <w:br/>
        <w:t>3) макаронные издел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3. Любите ли сладос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) все лакомства являются «носителями пустых калорий», поэтому употребляю их умеренно,</w:t>
        <w:br/>
        <w:t>2) пирожные, печенье, мороженое употребляю часто, </w:t>
        <w:br/>
        <w:t>3) могу сразу съесть 0,5 кг конфет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4. Отдаёте чаще предпочтение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стной, варёной или паровой пище,</w:t>
        <w:br/>
        <w:t>2) жареной и жирной пище, </w:t>
        <w:br/>
        <w:t>3) маринованной, копчёно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5. Отличается ли ваш рацион в течение недели разнообразием блюд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, </w:t>
        <w:br/>
        <w:t>2) нет.</w:t>
        <w:br/>
        <w:br/>
        <w:t>Проанализировать своё питание Вы можете следующим образом: за первый вариант ответа -1 балл, за второй – 2 балла, за третий вариант – 3 балла.</w:t>
        <w:br/>
        <w:t>Сложите свои результаты по итогам теста и соотнесите с критерия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ли Вы набрали от 15 до 21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ё в порядке! Вы молодцы!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ли Вы набрали от 22 до 2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9 – 44 бал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ащихся «Завтракал ли ты?»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ел на завтрак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шь ли ты завтрак необходимым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твои любимые овощи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вощи ты не ешь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раз в день ты ешь овощи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шь ли ты фрукты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фрукты твои любимые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раз в день ты ешь свежие фрукты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ешь чаще всего между основными приёмами пищи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пьёшь чаще всего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шь ли ты продукты, которые употребляешь, полезными для себя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шь ли ты, что твой вес: нормальный, избыточный, недостаточный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46:00Z</dcterms:created>
  <dc:creator>дом</dc:creator>
  <dc:description/>
  <dc:language>en-US</dc:language>
  <cp:lastModifiedBy>Windows User</cp:lastModifiedBy>
  <cp:lastPrinted>2021-10-06T18:40:00Z</cp:lastPrinted>
  <dcterms:modified xsi:type="dcterms:W3CDTF">2021-12-07T03:46:00Z</dcterms:modified>
  <cp:revision>2</cp:revision>
  <dc:subject/>
  <dc:title/>
</cp:coreProperties>
</file>