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му догов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ОУ  «Предивинская СОШ»  </w:t>
      </w:r>
      <w:r>
        <w:rPr/>
        <w:t xml:space="preserve"> 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на 2021 –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4895"/>
      </w:tblGrid>
      <w:tr>
        <w:trPr/>
        <w:tc>
          <w:tcPr>
            <w:tcW w:w="49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СОГЛАСОВАНО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фсоюзной организации _________________(Е.В. Харинина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 «Предив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_______ (К.А. Золотуева)           </w:t>
            </w:r>
            <w:r>
              <w:rPr>
                <w:sz w:val="18"/>
                <w:szCs w:val="18"/>
              </w:rPr>
              <w:t>(подпись)                    (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 с ненормированным рабочим днем для предоставления им ежегодного  дополнительного оплачиваемого отпуска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000000"/>
        </w:rPr>
        <w:t xml:space="preserve">Ненормированный рабочий день устанавливается для работников образовательного </w:t>
      </w:r>
      <w:r>
        <w:rPr/>
        <w:t xml:space="preserve"> учреждения, занимающих следующие должности:</w:t>
      </w:r>
    </w:p>
    <w:tbl>
      <w:tblPr>
        <w:tblW w:w="5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2"/>
        <w:gridCol w:w="2466"/>
        <w:gridCol w:w="2425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рофессий и должно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одолжительность дополнительного отпуска (календарных дн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ание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  <w:tc>
          <w:tcPr>
            <w:tcW w:w="2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.119 ТК РФ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  <w:tc>
          <w:tcPr>
            <w:tcW w:w="2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19 ТК РФ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  <w:tc>
          <w:tcPr>
            <w:tcW w:w="2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19 ТК РФ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  <w:tc>
          <w:tcPr>
            <w:tcW w:w="2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19 ТК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7:00Z</dcterms:created>
  <dc:creator>МОУ</dc:creator>
  <dc:description/>
  <cp:keywords/>
  <dc:language>en-US</dc:language>
  <cp:lastModifiedBy>Ксения</cp:lastModifiedBy>
  <cp:lastPrinted>2021-06-10T12:34:00Z</cp:lastPrinted>
  <dcterms:modified xsi:type="dcterms:W3CDTF">2021-11-24T07:02:00Z</dcterms:modified>
  <cp:revision>14</cp:revision>
  <dc:subject/>
  <dc:title>Приложение  № 6 к коллективному договору</dc:title>
</cp:coreProperties>
</file>