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ив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3065, Красноярский край, Большемуртинский район, п. Предивинск, ул. Луговая,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 8(39198) 28-1-74; тел./факс 8(39198) 28-4-03</w:t>
      </w:r>
    </w:p>
    <w:p>
      <w:pPr>
        <w:pStyle w:val="TextBody"/>
        <w:jc w:val="center"/>
        <w:rPr/>
      </w:pPr>
      <w:r>
        <w:rPr>
          <w:szCs w:val="24"/>
          <w:lang w:val="en-US"/>
        </w:rPr>
        <w:t>E-mail: predivinsk_scool@mail.ru</w:t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каз № 72/1</w:t>
      </w:r>
      <w:r>
        <w:rPr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Cs w:val="24"/>
        </w:rPr>
        <w:t>от 28.08.2021 г.</w:t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рганизации и режиме работы в 2021-2022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профилактики и предотвращения распро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й коронавирусной инфек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Главного государственного санитарного врача РФ от 30.06.2020 ЛФ 16 « Об утверждении санитарно-эпидемиологических правил 3.1/2.4.3598-20 «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)», СанПиН 2.4.22821-10 « Санитарно-эпидемиологические требования к условиям и организации обучения в общеобразовательных учреждениях, методическими рекомендациями Федеральной службы по надзору в сфере защиты прав потребителей и благополучия человека: МР 3.1/2.4.0178/1-20 от 18.05.2020 МР 2.4.0179-20 от 18.05.2020, Предписанием Управления Федеральной службы по надзору в сфере защиты прав потребителей и благополучия человека по Красноярскому краю « О проведении дополнительных санитарно-противоэпидемических ( профилактических) мероприятий « № 24454 от 04 августа 2020 г. в связи с неблогополучной ситуацией, связанной с заболеваниями, вызванными 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19, рекомендациями  МО Красноярского края по организации образовательной деятельности в общеобразовательных организациях Красноярского края  с 1 сентября 2020-21 учебного года № 75-12102 от 31.08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 целью минимизирования контактов обучающихся ОУ закрепить за каждым классом отдельный учебный кабинет для проведения занятий с обучающимися по всем предметам, за исключением занятий, требующих специального оборуд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28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ый руко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М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винчук Т. 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ина Е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Г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Л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на Г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 С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Е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ям-предметникам  проводить следующие уроки в специализированных кабинетах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тика-кабинет №3; Физика-кабинет №10;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я-кабинет № 9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Физическая культура - спортивный зал, спортивная площадка.</w:t>
      </w:r>
    </w:p>
    <w:p>
      <w:pPr>
        <w:pStyle w:val="Normal"/>
        <w:ind w:left="-426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Утвердить график прибытия учащихся МКОУ « Предивинская СОШ « (приложение 1).</w:t>
      </w:r>
    </w:p>
    <w:p>
      <w:pPr>
        <w:pStyle w:val="Normal"/>
        <w:ind w:left="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значить ответственным за проведение термометрии учащихся и сотрудников МКОУ « Предивинская СОШ» с использованием бесконтактных термометров с занесением ее результатов в «Журнал регистрации лиц с температурой 37,1 и выше» медицинскую сестру Пуль О.П.</w:t>
      </w:r>
    </w:p>
    <w:p>
      <w:pPr>
        <w:pStyle w:val="Normal"/>
        <w:ind w:left="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значить ответственными за проведение термометрии учащихся МКОУ          «Предивинская СОШ» с использованием бесконтактных термометров с занесением ее результатов в «Журнал регистрации лиц с температурой 37,1 и выше»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главном входе №1 (центральное крыльцо) средней школы медицинскую сестру Пуль О.П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пасном выходе №2 средней школы – Семенову Л.В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главном входе начальной школы дежурного учителя.</w:t>
      </w:r>
    </w:p>
    <w:p>
      <w:pPr>
        <w:pStyle w:val="Normal"/>
        <w:ind w:left="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еподавателю-организатору ОБЖ Скрипкину С.М. составить график дежурства учителей школы с осуществлением контроля дежурства.</w:t>
      </w:r>
    </w:p>
    <w:p>
      <w:pPr>
        <w:pStyle w:val="Normal"/>
        <w:ind w:left="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 целью максимального разобщения классов утвердить график прихода обучающихся в образовательное учреждение 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733"/>
        <w:gridCol w:w="3389"/>
      </w:tblGrid>
      <w:tr>
        <w:trPr>
          <w:trHeight w:val="8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х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х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</w:tr>
      <w:tr>
        <w:trPr>
          <w:trHeight w:val="46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№1 – здание нач. школы</w:t>
            </w:r>
          </w:p>
        </w:tc>
      </w:tr>
      <w:tr>
        <w:trPr>
          <w:trHeight w:val="41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№1 – здание нач. школы</w:t>
            </w:r>
          </w:p>
        </w:tc>
      </w:tr>
      <w:tr>
        <w:trPr>
          <w:trHeight w:val="553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и старшая школа</w:t>
            </w:r>
          </w:p>
        </w:tc>
      </w:tr>
      <w:tr>
        <w:trPr>
          <w:trHeight w:val="55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 11 клас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№1 – здание средней школы</w:t>
            </w:r>
          </w:p>
        </w:tc>
      </w:tr>
      <w:tr>
        <w:trPr>
          <w:trHeight w:val="5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, 6, клас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од №1 – здание средней школы</w:t>
            </w:r>
          </w:p>
        </w:tc>
      </w:tr>
      <w:tr>
        <w:trPr>
          <w:trHeight w:val="55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 8клас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од №2 – здание средней шко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ю завтраков и обедов организовать строго по графику посещения каждым классом:</w:t>
      </w:r>
    </w:p>
    <w:p>
      <w:pPr>
        <w:pStyle w:val="Style17"/>
        <w:spacing w:before="0" w:after="365"/>
        <w:jc w:val="both"/>
        <w:rPr/>
      </w:pPr>
      <w:r>
        <w:rPr>
          <w:rStyle w:val="StrongEmphasis"/>
        </w:rPr>
        <w:t>График посещения столовой в 2020-2021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62"/>
        <w:gridCol w:w="3029"/>
      </w:tblGrid>
      <w:tr>
        <w:trPr>
          <w:trHeight w:val="7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сещ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3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(начальная школ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9.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лассы</w:t>
            </w:r>
          </w:p>
        </w:tc>
      </w:tr>
      <w:tr>
        <w:trPr>
          <w:trHeight w:val="40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 классы</w:t>
            </w:r>
          </w:p>
        </w:tc>
      </w:tr>
      <w:tr>
        <w:trPr>
          <w:trHeight w:val="4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(средняя школ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, 9классы</w:t>
            </w:r>
          </w:p>
        </w:tc>
      </w:tr>
      <w:tr>
        <w:trPr>
          <w:trHeight w:val="41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0 – 10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 10 классы</w:t>
            </w:r>
          </w:p>
        </w:tc>
      </w:tr>
      <w:tr>
        <w:trPr>
          <w:trHeight w:val="40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(средняя школ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42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– 11.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, 11 классы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(льготные категори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– 12.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класс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расписание зв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Е  НАЧАЛЬНОЙ  ШКОЛ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 поток  (  3 -4классы 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личество учащихся: 24 </w:t>
      </w:r>
    </w:p>
    <w:p>
      <w:pPr>
        <w:pStyle w:val="Normal"/>
        <w:jc w:val="both"/>
        <w:rPr/>
      </w:pPr>
      <w:r>
        <w:rPr/>
        <w:t>Кабинеты : 17 и 19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57"/>
        <w:gridCol w:w="35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амки уро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 10.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1.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3.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 поток    (1и 2 классы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: 27</w:t>
      </w:r>
    </w:p>
    <w:p>
      <w:pPr>
        <w:pStyle w:val="Normal"/>
        <w:jc w:val="both"/>
        <w:rPr/>
      </w:pPr>
      <w:r>
        <w:rPr>
          <w:sz w:val="24"/>
          <w:szCs w:val="24"/>
        </w:rPr>
        <w:t>Кабинеты 20 и 18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35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амки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45-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 10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Е ОСНОВНОЙ И СТАРШЕЙ  ШКОЛ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 поток (9- 10 классы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: 20</w:t>
      </w:r>
    </w:p>
    <w:p>
      <w:pPr>
        <w:pStyle w:val="Normal"/>
        <w:jc w:val="both"/>
        <w:rPr/>
      </w:pPr>
      <w:r>
        <w:rPr>
          <w:sz w:val="24"/>
          <w:szCs w:val="24"/>
        </w:rPr>
        <w:t>Кабинеты: 3, 8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57"/>
        <w:gridCol w:w="364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амки уро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9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 10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поток      ( 5-8 классы ) Разные в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: 34</w:t>
      </w:r>
    </w:p>
    <w:p>
      <w:pPr>
        <w:pStyle w:val="Normal"/>
        <w:jc w:val="both"/>
        <w:rPr/>
      </w:pPr>
      <w:r>
        <w:rPr>
          <w:sz w:val="24"/>
          <w:szCs w:val="24"/>
        </w:rPr>
        <w:t>Кабинеты: 1,4, 5,6, 7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35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амки 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30-9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 1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-1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жедневно с кратность 2 часа проводить обработку рабочих поверхностей, пола, дверных ручек в обеденном зале, в коридорах и кабинетах с использованием моющих и дезинфицирующих средств. Обработку обеденных столов осуществлять до и после каждого приёма пищи с использованием моющих и дезинфицирующих средств. Ответственная: завхоз Дзвинчук Л.Ю.</w:t>
      </w:r>
    </w:p>
    <w:p>
      <w:pPr>
        <w:pStyle w:val="Normal"/>
        <w:jc w:val="both"/>
        <w:rPr/>
      </w:pPr>
      <w:r>
        <w:rPr>
          <w:sz w:val="24"/>
          <w:szCs w:val="24"/>
        </w:rPr>
        <w:t>9. Ежедневно проводить дезинфекцию воздушной среды с использованием приборов для обеззараживания воздуха, а также сквозное проветривание помещений в отсутствие детей. Ответственная: завхоз Дзвинчук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В конце учебного дня в образовательном учреждении проводить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, дезинфекция воздушной среды с использованием приборов для обеззараживания воздуха. Ответственная: завхоз Дзвинчук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В конце каждой недели проводить генеральную уборку всех помещений с использованием дезинфицирующих средств. Ответственная: завхоз Дзвинчук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неурочная деятельность и дополнительное образование обучающихся организовать строго по клас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оведение массовых мероприятий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Сотрудникам пищеблока и работникам школы использовать средства индивидуальной защиты (маски и перчатки), с кратностью замены 2 часа, педагогам школы вводится обязательный масочный режим вне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ОУ:                                    /Золотуева К.А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чук А.В.</w:t>
        <w:tab/>
        <w:tab/>
        <w:tab/>
        <w:tab/>
        <w:tab/>
        <w:tab/>
        <w:tab/>
        <w:tab/>
        <w:t>Беляева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ковская Р.Г.</w:t>
        <w:tab/>
        <w:tab/>
        <w:tab/>
        <w:tab/>
        <w:tab/>
        <w:tab/>
        <w:tab/>
        <w:t>Пунтус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ова Л.В.           </w:t>
        <w:tab/>
        <w:tab/>
        <w:tab/>
        <w:tab/>
        <w:tab/>
        <w:tab/>
        <w:t xml:space="preserve">            Махонин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Н.П.</w:t>
        <w:tab/>
        <w:tab/>
        <w:tab/>
        <w:tab/>
        <w:tab/>
        <w:tab/>
        <w:tab/>
        <w:tab/>
        <w:t>Дранащук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ячина Л.Б.</w:t>
        <w:tab/>
        <w:tab/>
        <w:tab/>
        <w:tab/>
        <w:tab/>
        <w:tab/>
        <w:tab/>
        <w:tab/>
        <w:t>Дубовцева Г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а В.С.</w:t>
        <w:tab/>
        <w:tab/>
        <w:tab/>
        <w:tab/>
        <w:tab/>
        <w:tab/>
        <w:tab/>
        <w:t>Шпрингер И.</w:t>
      </w:r>
    </w:p>
    <w:p>
      <w:pPr>
        <w:pStyle w:val="Normal"/>
        <w:rPr/>
      </w:pPr>
      <w:r>
        <w:rPr>
          <w:sz w:val="24"/>
          <w:szCs w:val="24"/>
        </w:rPr>
        <w:t xml:space="preserve">Дмитриева Т.Б.    </w:t>
        <w:tab/>
        <w:tab/>
        <w:tab/>
        <w:tab/>
        <w:tab/>
        <w:t xml:space="preserve">                        Черных Д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ипкин С.М.</w:t>
        <w:tab/>
        <w:tab/>
        <w:tab/>
        <w:tab/>
        <w:tab/>
        <w:tab/>
        <w:tab/>
        <w:t>Куренов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цова М.С.</w:t>
        <w:tab/>
        <w:tab/>
        <w:tab/>
        <w:tab/>
        <w:tab/>
        <w:tab/>
        <w:tab/>
        <w:t>Симонов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чинская М.Н.</w:t>
        <w:tab/>
        <w:tab/>
        <w:tab/>
        <w:tab/>
        <w:tab/>
        <w:tab/>
        <w:tab/>
        <w:t>Афанасьев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Г.А.</w:t>
        <w:tab/>
        <w:tab/>
        <w:tab/>
        <w:tab/>
        <w:tab/>
        <w:tab/>
        <w:tab/>
        <w:t>Махон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звинчук Л.Ю.</w:t>
        <w:tab/>
        <w:t xml:space="preserve">                                                                       Максакова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фьина Г.В.</w:t>
        <w:tab/>
        <w:t xml:space="preserve">                                                                         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звинчук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инин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а Г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05:00Z</dcterms:created>
  <dc:creator>user</dc:creator>
  <dc:description/>
  <cp:keywords/>
  <dc:language>en-US</dc:language>
  <cp:lastModifiedBy>ПК-2</cp:lastModifiedBy>
  <cp:lastPrinted>2020-11-17T11:10:00Z</cp:lastPrinted>
  <dcterms:modified xsi:type="dcterms:W3CDTF">2021-11-25T01:47:00Z</dcterms:modified>
  <cp:revision>4</cp:revision>
  <dc:subject/>
  <dc:title>Список педагогических работников</dc:title>
</cp:coreProperties>
</file>