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«СОГЛАСОВАНО»:</w:t>
        <w:tab/>
        <w:tab/>
        <w:tab/>
        <w:tab/>
        <w:t xml:space="preserve">      «УТВЕРЖДАЮ»: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 профкома</w:t>
        <w:tab/>
        <w:tab/>
        <w:tab/>
        <w:t xml:space="preserve">       директор МКОУ «Предивинская СОШ»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ab/>
        <w:t xml:space="preserve">1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01.09. 2020</w:t>
        <w:tab/>
      </w:r>
      <w:r>
        <w:rPr>
          <w:sz w:val="24"/>
          <w:szCs w:val="24"/>
        </w:rPr>
        <w:t xml:space="preserve"> г.</w:t>
        <w:tab/>
        <w:tab/>
        <w:t xml:space="preserve">__________ </w:t>
      </w:r>
      <w:r>
        <w:rPr>
          <w:sz w:val="24"/>
          <w:szCs w:val="24"/>
          <w:u w:val="single"/>
        </w:rPr>
        <w:t>Золотуева К.А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sz w:val="24"/>
          <w:szCs w:val="24"/>
          <w:u w:val="single"/>
        </w:rPr>
        <w:tab/>
        <w:tab/>
        <w:t xml:space="preserve">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Харинина Е.В.</w:t>
      </w:r>
      <w:r>
        <w:rPr>
          <w:sz w:val="24"/>
          <w:szCs w:val="24"/>
        </w:rPr>
        <w:tab/>
        <w:tab/>
        <w:tab/>
        <w:t xml:space="preserve">                подпись  (расшифровка подписи)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  <w:tab/>
        <w:t>(расшифровка подписи)</w:t>
        <w:tab/>
        <w:tab/>
        <w:t>Приказ № 14/2 от 01.0. 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РГАНИЗАЦИИ  ПРОПУСКНОГО  РЕЖИ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. Настоящим Положением определяется организация и порядок осуществления пропускного режима на территории Предивинской средней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школы (далее – Школа) в целях обеспечения общественной безопасности, сохранности имущества, предупреждения возможных 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2. 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пускной режим –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 Пропускной режим в образовательном учреждении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учебное время – дежурным работником тех. персона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очное время, в выходные и праздничные дни – стороже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Ответственный за организацию и обеспечение пропускного режима на территории Школы назначается приказом руководителя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пускного режим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ем учащихся, работников образовательного учреждения и посетителей</w:t>
      </w:r>
    </w:p>
    <w:p>
      <w:pPr>
        <w:pStyle w:val="Normal"/>
        <w:ind w:right="29" w:firstLine="284"/>
        <w:jc w:val="both"/>
        <w:rPr/>
      </w:pPr>
      <w:r>
        <w:rPr>
          <w:sz w:val="24"/>
          <w:szCs w:val="24"/>
        </w:rPr>
        <w:t>Вход учащихся (воспитанников) в образовательное учреждение на учебные занятия осуществляется самостоятельно с 8.00. до 9.00.</w:t>
      </w:r>
      <w:r>
        <w:rPr>
          <w:rFonts w:eastAsia="Times New Roman"/>
          <w:color w:val="000000"/>
          <w:spacing w:val="-6"/>
          <w:sz w:val="24"/>
          <w:szCs w:val="24"/>
          <w:lang w:eastAsia="ar-SA"/>
        </w:rPr>
        <w:t xml:space="preserve">           </w:t>
      </w:r>
    </w:p>
    <w:p>
      <w:pPr>
        <w:pStyle w:val="Normal"/>
        <w:ind w:right="29" w:firstLine="284"/>
        <w:jc w:val="both"/>
        <w:rPr>
          <w:rFonts w:eastAsia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/>
          <w:color w:val="000000"/>
          <w:spacing w:val="-6"/>
          <w:sz w:val="24"/>
          <w:szCs w:val="24"/>
          <w:lang w:eastAsia="ar-SA"/>
        </w:rPr>
        <w:t>Работники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rFonts w:eastAsia="Times New Roman"/>
          <w:i/>
          <w:color w:val="000000"/>
          <w:spacing w:val="-6"/>
          <w:sz w:val="24"/>
          <w:szCs w:val="24"/>
          <w:lang w:eastAsia="ar-SA"/>
        </w:rPr>
        <w:t>,</w:t>
      </w:r>
      <w:r>
        <w:rPr>
          <w:sz w:val="24"/>
          <w:szCs w:val="24"/>
        </w:rPr>
        <w:t xml:space="preserve"> согласно штатному распис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етители (и/или родители) пропускаются в образовательное учреждение на основании паспорта или иного документа, удостоверяющего лич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встречи с учителями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 руководителем Школы. Производство работ осуществляется под контролем специально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 приказом руководителя представителя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ле окончания времени, отведенного для входа учащихся  на занятия или их выхода с занятий, дежурный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 учителями родители встречаются после уроков, а во время перемены, - только в экстренных случа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ход родителей на классные собрания, классные часы осуществляется по списку, составленному классным руководителем с предъявлением документа, удостоверяющего личность без регистрации данных в журнале учета посети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ителя обязаны предупредить дежурного о времени встречи с родителями, а также о времени и месте проведения родительских собра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 не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одители, пришедшие встречать своих детей по окончании уроков, ожидают их на крыльце школы (и/или во дворе школы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запрещаетс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мотр вещей посети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наличии у посетителей ручной клади дежурный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 если посетитель, не предъявивший к осмотру ручную кладь, отказывается покинуть образовательное учреждение дежурный администратор 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3. Пропуск автотранспорта на территорию запреща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выходные, праздничные дни и в ночное время допуск автотранспорта на территорию объекта осуществляется с письменного разрешения руководителя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(дежурный)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внутренних де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дежурных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 Дежурный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ую инструкцию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образовательного учреждения и прилегающей к нему территории, расположение и порядок работы охранно-пожарной сигнализации, средств связи, пожаротушения, правила их использования и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2. Дежурный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 заступлением на пост осуществить обход территории образовательного учреждения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ить исправность работы технических средств контроля за обстановкой, средств связи, наличие средств пожаротушения. О выявленных недостатках и нарушениях произвести запись в журнале приема - сдачи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- доложить о произведенной смене и выявленных недостатках дежурному администратору или руководителю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вызвать группу задержания вневедомственной охраны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ить обход территории образовательного учреждения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4. Дежурный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ть от учащихся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Дежурному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кидать пост без разрешения руководителя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на объект посторонних лиц с нарушением установлен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глашать посторонним лицам информацию об образовательном учреждении и порядке организации его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5:00Z</dcterms:created>
  <dc:creator>Марина Валерьевна</dc:creator>
  <dc:description/>
  <dc:language>en-US</dc:language>
  <cp:lastModifiedBy>Windows User</cp:lastModifiedBy>
  <cp:lastPrinted>2015-08-17T16:38:00Z</cp:lastPrinted>
  <dcterms:modified xsi:type="dcterms:W3CDTF">2021-11-25T01:35:00Z</dcterms:modified>
  <cp:revision>2</cp:revision>
  <dc:subject/>
  <dc:title>Положение об организации пропускного режим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