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991225" cy="955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о 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Аргументы введения зачётной системы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данных учебных предмет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и психологов, медик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ое состояние социопсихосоматических факторов здоровья обучающих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 Безотметочное обучение (зачётная система) используется на текущей, промежуточной и итоговой аттес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принципы безотметочного об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принципами безотметочного обучения являются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дифференцированный подход </w:t>
      </w:r>
      <w:r>
        <w:rPr>
          <w:rFonts w:eastAsia="Times New Roman" w:cs="Times New Roman" w:ascii="Times New Roman" w:hAnsi="Times New Roman"/>
          <w:sz w:val="24"/>
          <w:szCs w:val="24"/>
        </w:rPr>
        <w:t>при осуществлении оценочных и контролирующи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;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критериальность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ый контроль и оценка строятся на критериально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анной совместно с учащимися основе. Критерии должны быть однозначными и предельно четкими;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иоритет самооцен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ся способность учащихся самостоятельн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непрерывность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непрерывности процесса обучения предлагается перейт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естественность процесса контроля и оцен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и оценка должны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ся в естественных для учащихся условиях, снижающих стресс и напряжение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2"/>
        <w:shd w:fill="auto" w:val="clear"/>
        <w:spacing w:lineRule="exact" w:line="283" w:before="0" w:after="0"/>
        <w:ind w:right="560" w:hanging="0"/>
        <w:rPr/>
      </w:pPr>
      <w:r>
        <w:rPr>
          <w:b/>
        </w:rPr>
        <w:t xml:space="preserve">3. </w:t>
      </w:r>
      <w:r>
        <w:rPr>
          <w:b/>
          <w:sz w:val="24"/>
          <w:szCs w:val="24"/>
        </w:rPr>
        <w:t>Контроль и оценка знаний и умений учащихся в системе безотметочного обучения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529" w:leader="none"/>
        </w:tabs>
        <w:spacing w:lineRule="exact" w:line="278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 контроль и оценка знаний и умений учащихся предусматривают выявление индивидуальной динамики качества усвоения предмета ребенком и не допускают сравнения его с другими деть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44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тслеживания уровня усвоения знаний и умений использу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409" w:leader="none"/>
        </w:tabs>
        <w:spacing w:before="0" w:after="0"/>
        <w:ind w:left="20" w:right="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итоговые проверочные работы (проводятся в конце апреля): включают все основные темы учебного периода. Задания рассчитаны на проверку не только знаний, но и развивающего эффекта обучения. Работа может проводиться в несколько этапов. Результаты проверки фиксируются в классном журнал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390" w:leader="none"/>
        </w:tabs>
        <w:spacing w:before="0" w:after="0"/>
        <w:ind w:left="20" w:right="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тестовые диагностические работы («на входе» и «выходе»): включают в себя задания, направленные на проверку пооперационного состава действия, которым необходимо овладеть учащимся в рамках данной учебной задач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387" w:leader="none"/>
        </w:tabs>
        <w:spacing w:before="0" w:after="0"/>
        <w:ind w:left="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текущие проверочные работ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399" w:leader="none"/>
        </w:tabs>
        <w:spacing w:before="0" w:after="0"/>
        <w:ind w:left="20" w:right="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проверочная работа (контроль двигательной подготовленности, учет и т.д.) проводится по ранее изученной теме. Результаты проверочной работы заносятся учителем в классный журна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442" w:leader="none"/>
        </w:tabs>
        <w:spacing w:before="0" w:after="111"/>
        <w:ind w:left="20" w:right="20" w:firstLine="180"/>
        <w:jc w:val="both"/>
        <w:rPr/>
      </w:pPr>
      <w:r>
        <w:rPr>
          <w:sz w:val="24"/>
          <w:szCs w:val="24"/>
        </w:rPr>
        <w:t>публичное предъявление (демонстрация) достижений ученика за год: каждый учащийся в конце года должен продемонстрировать (показать) все, на что он способен. Философия этой формы оценки —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</w:r>
      <w:r>
        <w:rPr>
          <w:color w:val="FF0000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2460</wp:posOffset>
                </wp:positionH>
                <wp:positionV relativeFrom="paragraph">
                  <wp:posOffset>-1290955</wp:posOffset>
                </wp:positionV>
                <wp:extent cx="12700" cy="12700"/>
                <wp:effectExtent l="0" t="0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gray" stroked="f" o:allowincell="f" style="position:absolute;margin-left:449.8pt;margin-top:-101.6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2460</wp:posOffset>
                </wp:positionH>
                <wp:positionV relativeFrom="paragraph">
                  <wp:posOffset>-97091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gray" stroked="f" o:allowincell="f" style="position:absolute;margin-left:449.8pt;margin-top:-76.4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-650875</wp:posOffset>
                </wp:positionV>
                <wp:extent cx="13335" cy="12700"/>
                <wp:effectExtent l="635" t="0" r="0" b="0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d4d0c8" stroked="f" o:allowincell="f" style="position:absolute;margin-left:21.55pt;margin-top:-51.2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29510</wp:posOffset>
                </wp:positionH>
                <wp:positionV relativeFrom="paragraph">
                  <wp:posOffset>-650875</wp:posOffset>
                </wp:positionV>
                <wp:extent cx="12700" cy="12700"/>
                <wp:effectExtent l="0" t="0" r="0" b="0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d4d0c8" stroked="f" o:allowincell="f" style="position:absolute;margin-left:191.3pt;margin-top:-51.25pt;width:0.95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4015740</wp:posOffset>
                </wp:positionH>
                <wp:positionV relativeFrom="paragraph">
                  <wp:posOffset>-650875</wp:posOffset>
                </wp:positionV>
                <wp:extent cx="13335" cy="12700"/>
                <wp:effectExtent l="635" t="0" r="0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d4d0c8" stroked="f" o:allowincell="f" style="position:absolute;margin-left:316.2pt;margin-top:-51.2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716905</wp:posOffset>
                </wp:positionH>
                <wp:positionV relativeFrom="paragraph">
                  <wp:posOffset>-650875</wp:posOffset>
                </wp:positionV>
                <wp:extent cx="13335" cy="12700"/>
                <wp:effectExtent l="635" t="0" r="0" b="0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gray" stroked="f" o:allowincell="f" style="position:absolute;margin-left:450.15pt;margin-top:-51.2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2460</wp:posOffset>
                </wp:positionH>
                <wp:positionV relativeFrom="paragraph">
                  <wp:posOffset>-650875</wp:posOffset>
                </wp:positionV>
                <wp:extent cx="12700" cy="12700"/>
                <wp:effectExtent l="0" t="0" r="0" b="0"/>
                <wp:wrapNone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d4d0c8" stroked="f" o:allowincell="f" style="position:absolute;margin-left:449.8pt;margin-top:-51.25pt;width:0.95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2460</wp:posOffset>
                </wp:positionH>
                <wp:positionV relativeFrom="paragraph">
                  <wp:posOffset>-650875</wp:posOffset>
                </wp:positionV>
                <wp:extent cx="12700" cy="12700"/>
                <wp:effectExtent l="0" t="0" r="0" b="0"/>
                <wp:wrapNone/>
                <wp:docPr id="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gray" stroked="f" o:allowincell="f" style="position:absolute;margin-left:449.8pt;margin-top:-51.2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2460</wp:posOffset>
                </wp:positionH>
                <wp:positionV relativeFrom="paragraph">
                  <wp:posOffset>-330835</wp:posOffset>
                </wp:positionV>
                <wp:extent cx="12700" cy="12700"/>
                <wp:effectExtent l="0" t="0" r="0" b="0"/>
                <wp:wrapNone/>
                <wp:docPr id="1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gray" stroked="f" o:allowincell="f" style="position:absolute;margin-left:449.8pt;margin-top:-26.0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Зачтено»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 получают при выполнении следующих условий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ое посещение занятий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авильном выполнении 50% - 100% заданий, предложенных при текущем и итоговом контроле (степень освоения программного материала во время его изучения)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 программы  по  физической  культуре,  изобразительному  искусству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е по уровням достиж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92710</wp:posOffset>
                </wp:positionV>
                <wp:extent cx="13335" cy="20320"/>
                <wp:effectExtent l="635" t="0" r="0" b="0"/>
                <wp:wrapNone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d4d0c8" stroked="f" o:allowincell="f" style="position:absolute;margin-left:21.55pt;margin-top:7.3pt;width:1pt;height:1.5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716905</wp:posOffset>
                </wp:positionH>
                <wp:positionV relativeFrom="paragraph">
                  <wp:posOffset>92710</wp:posOffset>
                </wp:positionV>
                <wp:extent cx="13335" cy="20320"/>
                <wp:effectExtent l="635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gray" stroked="f" o:allowincell="f" style="position:absolute;margin-left:450.15pt;margin-top:7.3pt;width:1pt;height:1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716905</wp:posOffset>
                </wp:positionH>
                <wp:positionV relativeFrom="paragraph">
                  <wp:posOffset>90805</wp:posOffset>
                </wp:positionV>
                <wp:extent cx="13335" cy="13335"/>
                <wp:effectExtent l="635" t="635" r="0" b="0"/>
                <wp:wrapNone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d4d0c8" stroked="f" o:allowincell="f" style="position:absolute;margin-left:450.15pt;margin-top:7.15pt;width:1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2460</wp:posOffset>
                </wp:positionH>
                <wp:positionV relativeFrom="paragraph">
                  <wp:posOffset>101600</wp:posOffset>
                </wp:positionV>
                <wp:extent cx="12700" cy="13335"/>
                <wp:effectExtent l="0" t="635" r="0" b="0"/>
                <wp:wrapNone/>
                <wp:docPr id="1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gray" stroked="f" o:allowincell="f" style="position:absolute;margin-left:449.8pt;margin-top:8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4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00"/>
        <w:gridCol w:w="3421"/>
      </w:tblGrid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стиж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в систем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чтено - не зачтено»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тено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8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ы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тено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75 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тено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ьше 5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чтен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свобождённые от уроков физической культуры по справке ВК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рачебно-консультативной комиссии) не выполняют практические задания, но могут быть аттестованы по теоретической части дисциплины (реферат, в котором обучающийся, основываясь на своем диагнозе, должен описать комплекс мероприятий: образ жизни, двигательный режим, режим питания, распорядок дня, интенсивность нагрузок, лечебные и поддерживающие мероприятия; подготовка докладов, например, вредные привычки, гигиена; подготовка по заданию учителя раздела из программного теоретического материала, например, техника безопасности, оказание первой помощи; составление кроссвордов, викторин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кущее и итоговое оценивание по физической культуре детей, временно освобождённых от занятий, и детей, для которых предписан щадящий режим нагрузок, осуществляется с учётом теоретических и практических знаний (доступных двигательных умений и навыков, умений осуществлять физкультурно-оздоровительную и спортивно-оздоровительную деятельность), а также с учётом динамики физической подготовленности и прилежания. Это присутствие на уроках, (по возможности) сдача зачётов по технике исполнения упражнений, участие в разминке на каждом уроке, проведение комплекса упражнений по заданию учителя (обязательно), проведение утренней гимнастики в своём или прикреплённом классе, помощь при проведении урока, судейство, проверяются знания терминологии, инструкторские навыки, страховка, помощь в организации соревнований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обучающихся в другую школу учитель выставляет в личное дело ученика отметки (по желанию родителей или запросу той школы, в которую переходит ученик), соответствующие качеству усвоения предмета, используя следующие измерител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7070</wp:posOffset>
                </wp:positionH>
                <wp:positionV relativeFrom="paragraph">
                  <wp:posOffset>28575</wp:posOffset>
                </wp:positionV>
                <wp:extent cx="12700" cy="19685"/>
                <wp:effectExtent l="0" t="635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d4d0c8" stroked="f" o:allowincell="f" style="position:absolute;margin-left:54.1pt;margin-top:2.25pt;width:0.95pt;height:1.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04155</wp:posOffset>
                </wp:positionH>
                <wp:positionV relativeFrom="paragraph">
                  <wp:posOffset>28575</wp:posOffset>
                </wp:positionV>
                <wp:extent cx="12700" cy="19685"/>
                <wp:effectExtent l="0" t="635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gray" stroked="f" o:allowincell="f" style="position:absolute;margin-left:417.65pt;margin-top:2.25pt;width:0.95pt;height:1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520"/>
      </w:tblGrid>
      <w:tr>
        <w:trPr>
          <w:trHeight w:val="3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w w:val="99"/>
                <w:sz w:val="24"/>
                <w:szCs w:val="24"/>
              </w:rPr>
              <w:t>Качество усвоения предм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w w:val="98"/>
                <w:sz w:val="24"/>
                <w:szCs w:val="24"/>
              </w:rPr>
              <w:t>Отметка в 5-бальной системе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0 – 100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«5»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6 – 89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«4»</w:t>
            </w:r>
          </w:p>
        </w:tc>
      </w:tr>
      <w:tr>
        <w:trPr>
          <w:trHeight w:val="4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 – 65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«3»</w:t>
            </w:r>
          </w:p>
        </w:tc>
      </w:tr>
      <w:tr>
        <w:trPr>
          <w:trHeight w:val="4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ньше 50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«2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-1184275</wp:posOffset>
                </wp:positionV>
                <wp:extent cx="12700" cy="18415"/>
                <wp:effectExtent l="0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d4d0c8" stroked="f" o:allowincell="f" style="position:absolute;margin-left:241.45pt;margin-top:-93.25pt;width:0.95pt;height:1.4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99710</wp:posOffset>
                </wp:positionH>
                <wp:positionV relativeFrom="paragraph">
                  <wp:posOffset>-1176655</wp:posOffset>
                </wp:positionV>
                <wp:extent cx="12700" cy="12700"/>
                <wp:effectExtent l="0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d4d0c8" stroked="f" o:allowincell="f" style="position:absolute;margin-left:417.3pt;margin-top:-92.65pt;width:0.95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«ПРЕДИВИНСКАЯ 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МУРТИНСКОГО   РАЙОНА КРАСНОЯРСКОГО КРАЯ</w:t>
      </w:r>
    </w:p>
    <w:p>
      <w:pPr>
        <w:pStyle w:val="Normal"/>
        <w:tabs>
          <w:tab w:val="clear" w:pos="720"/>
          <w:tab w:val="left" w:pos="258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Zagolblue"/>
              <w:spacing w:lineRule="auto" w:line="276" w:before="0" w:after="0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               </w:t>
            </w:r>
            <w:r>
              <w:rPr>
                <w:rStyle w:val="StrongEmphasis"/>
                <w:b w:val="false"/>
                <w:lang w:eastAsia="en-US"/>
              </w:rPr>
              <w:t>ПРИНЯТО</w:t>
            </w:r>
          </w:p>
          <w:p>
            <w:pPr>
              <w:pStyle w:val="Zagolblue"/>
              <w:spacing w:lineRule="auto" w:line="276" w:before="0" w:after="0"/>
              <w:rPr/>
            </w:pPr>
            <w:r>
              <w:rPr>
                <w:rStyle w:val="StrongEmphasis"/>
                <w:b w:val="false"/>
                <w:lang w:eastAsia="en-US"/>
              </w:rPr>
              <w:t>на заседании педагогического совета</w:t>
            </w:r>
          </w:p>
          <w:p>
            <w:pPr>
              <w:pStyle w:val="Zagolblue"/>
              <w:spacing w:lineRule="auto" w:line="276"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Протокол от 01.09.2021г.№ 1</w:t>
            </w:r>
          </w:p>
          <w:p>
            <w:pPr>
              <w:pStyle w:val="Zagolblue"/>
              <w:spacing w:lineRule="auto" w:line="276"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Zagolblue"/>
              <w:spacing w:lineRule="auto" w:line="276" w:before="0" w:after="0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                               </w:t>
            </w:r>
            <w:r>
              <w:rPr>
                <w:rStyle w:val="StrongEmphasis"/>
                <w:b w:val="false"/>
                <w:lang w:eastAsia="en-US"/>
              </w:rPr>
              <w:t>УТВЕРЖДЕНО</w:t>
            </w:r>
          </w:p>
          <w:p>
            <w:pPr>
              <w:pStyle w:val="Zagolblu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  <w:lang w:eastAsia="en-US"/>
              </w:rPr>
              <w:t>Приказом  директора школы</w:t>
            </w:r>
          </w:p>
          <w:p>
            <w:pPr>
              <w:pStyle w:val="Zagolblu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lang w:eastAsia="en-US"/>
              </w:rPr>
              <w:t xml:space="preserve">26 от 31августа 2021г.  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безотметочной системе оценивания предметного результата по учебным предметам «Изобразительное искусство», «Музыка» и «Физическая культур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 Настоящее Положение о системе оценивания предметного результата по физической культуре, изобразительному искусству, музыке регламентирует порядок оценивания по вышеназванным предмета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 П</w:t>
      </w:r>
      <w:r>
        <w:rPr>
          <w:rFonts w:cs="Times New Roman" w:ascii="Times New Roman" w:hAnsi="Times New Roman"/>
          <w:sz w:val="24"/>
          <w:szCs w:val="24"/>
        </w:rPr>
        <w:t>оложение о безотметочной системе оценивания предметного результата по учебным предметам «Изобразительное искусство», «Музыка» и «Физическая культура» разработано на основании письма Министерства образования РФ «О введении безотметочного обучения по физической культуре, изобразительному искусству, музыке» от 03.10.2003г. №13- 51-237, приказа Министерства науки и высшего образования РФ и Министерства просвещения РФ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 от 30.06.2020г. №845/369, приказа Министерства просвещения Российской Федерации «Об утверждении Порядка заполнения, учета и выдачи аттестатов об основном общем и среднем общем образовании и их дубликатов» от 05.10.2020г. № 54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Безотметочным называется обучение, при котором отсутствует отметка как форма количественного выражения результата оценоч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1.4. </w:t>
      </w:r>
      <w:r>
        <w:rPr/>
        <w:t>Целью данного положения является определение принципов оптимальных форм и способов контроля и оценки результатов обучения и развития учащих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орядок введения безотметочного об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недостатки существующей «отметочной» системы оценивания такие, как: неформирование у учащихся оценочной самостоятельности; затруднение индивидуализации обучения; малая информативность; травмирующий характе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зотметочное обучение (зачётная система) вводится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1 класса по 7 класс по изобразительному искусству,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1 класса по 8 класс по  музыке,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1 класса по 11 класс по  физической культуре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spacing w:val="3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Zagolblue">
    <w:name w:val="zagol-blu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180"/>
      <w:ind w:hanging="360"/>
      <w:jc w:val="right"/>
    </w:pPr>
    <w:rPr>
      <w:spacing w:val="3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180" w:after="0"/>
      <w:jc w:val="center"/>
      <w:outlineLvl w:val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6:00Z</dcterms:created>
  <dc:creator>Windows User</dc:creator>
  <dc:description/>
  <cp:keywords/>
  <dc:language>en-US</dc:language>
  <cp:lastModifiedBy>777</cp:lastModifiedBy>
  <cp:lastPrinted>2017-10-11T12:26:00Z</cp:lastPrinted>
  <dcterms:modified xsi:type="dcterms:W3CDTF">2021-09-15T06:37:00Z</dcterms:modified>
  <cp:revision>9</cp:revision>
  <dc:subject/>
  <dc:title/>
</cp:coreProperties>
</file>