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вышению  функциональной грамотности  обучающихся МКОУ «Предивинской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2700"/>
        <w:gridCol w:w="3343"/>
        <w:gridCol w:w="29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 про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проек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еализации мероприят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 мероприятия</w:t>
            </w:r>
          </w:p>
        </w:tc>
      </w:tr>
      <w:tr>
        <w:trPr/>
        <w:tc>
          <w:tcPr>
            <w:tcW w:w="1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-й этап. Констатирующий (сентябрь 2021 – ноябрь 2021 год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едагогического совета, заседаний методических объединений педагогов, заседаний рабочих групп с целью рассмотрения теоретической базы инновационной деятельности, знакомство с целями и задачами деятельности на текущий учебный год и определение ролей участников модел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2021 г.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нный план по реализации мод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рабочих групп педагог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локальных актов, обеспечивающих реализацию модели в школе по формированию грамотности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2021 г.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утвержденных локальных ак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и рассмотрение, презентация материалов по тематике «функциональная грамотность» и «межпредметные связ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- ноябрь 202 г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банк методических материалов по реализации модели, расширение опыта педагог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, рабочие группы педагог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ходной диагностики на выявление уровня сформированности функциональной грамотности у учащихся 6 – 8 кла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1 г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 о результатах проведения входной диагностики и уровня сформированности грамотности у учащих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, рабочие группы педагог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одели организации формирования функциональной грамотности на основе активизации межпредметных связ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1 г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пция разработанной мод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рабочие группы педагогов</w:t>
            </w:r>
          </w:p>
        </w:tc>
      </w:tr>
      <w:tr>
        <w:trPr/>
        <w:tc>
          <w:tcPr>
            <w:tcW w:w="1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 – й этап. Опытно – поисковый (декабрь 2021 года – май 2022 год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я рабочих групп педагогов с целью обмена опытом реализации содержания и форм активизации межпредметных связей для формирования функциональной грамотнос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1 – февраль 2022 год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созданной модели, методические рекомендации по реализации мод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педагог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иагностики профессиональной дефицитов по формированию ФГ у обучающихся. Разработка И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1г.-июнь 2022 г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таблица профдефицитов педагогов. ИОМ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. педагог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педагогов в методических вебинарах(семинарах по вопросам внедрения в учебный процесс банка заданий по ФГ </w:t>
            </w:r>
            <w:hyperlink r:id="rId2">
              <w:r>
                <w:rPr>
                  <w:rStyle w:val="InternetLink"/>
                </w:rPr>
                <w:t>https://fg.resh.edu.ru/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2 раза в месяц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едагогов в вебинарах и семинарах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. педагог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вебинаре по результатам КДР ЧГ 6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1 г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результатами КДР Ч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.директора по УВР, педагог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вебинаре по результатам КДР МГ 7 класс. Методическое совещ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2г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результатами по проблемам формирования М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.директора по УВР, педагог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вебинаре по результатам КДР ЧГ 8 класс. Методическое совещ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2 г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результатами по проблемам формирования ЧГ, коммуникативных и регулятивных УУ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.директора по УВР, педагог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вебинаре по результатам КДР ЧГ 4 класс и «Групповой проект»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ое совещ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2 г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результатами по проблемам формирования ЧГ и ГП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.директора по УВР, педагог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едагогов ОО в заседаниях РМО по формированию Ф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, выступ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О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анка заданий и межпредметных технологий для формирования функциональной грамотности учащихся, создание школьного методического пособия «Банк заданий и технологий»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Март 2022 год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межпредметных технологий и заданий для формирования функциональной грамотнос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педагог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«Электронного банка заданий для оценки функциональной грамотности», размещенного в информационно-коммуникационной сети Интернет </w:t>
            </w:r>
            <w:hyperlink r:id="rId3">
              <w:r>
                <w:rPr>
                  <w:rStyle w:val="InternetLink"/>
                </w:rPr>
                <w:t>https://fg.resh.edu.ru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апрель 2022 год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ческие рабо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Руководители групп, учащиес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иагностики с целью мониторинга уровня сформированности разных видов компетенций в рамках функциональной грамот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2 год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тическая справка по результатам уровня сформированности функциональной грамотности учащихся 6 –8 кл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Руководители групп, учащиес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педагогов ОО по вопросам формирования ФГ. Материалы вебинар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https://go.rosuchebnik.ru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ы педагоги и курсы, (обучение в ходе семинаров/ вебинаров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педагог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ирование/ «Цифровые компетенции педагога» педагогов </w:t>
            </w:r>
            <w:hyperlink r:id="rId5">
              <w:r>
                <w:rPr>
                  <w:rStyle w:val="InternetLink"/>
                </w:rPr>
                <w:t>https://education.yandex.ru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1г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ы профессиональные дефициты педагогов по данной теме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педагог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спользование в работе заданий по функциональной грамотности с сайта «Просвещение» для 1-9 кл. </w:t>
            </w:r>
            <w:hyperlink r:id="rId6">
              <w:r>
                <w:rPr>
                  <w:rStyle w:val="InternetLink"/>
                </w:rPr>
                <w:t>https://prosv.ru/pages/pisa-bank_zadaniy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ческие рабо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1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валификации по формированию Ф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едагогов ДПП по темам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Формирование читательской грамотности младших школьников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Формирование читательской грамотности на уроках истории и обществознания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Формирование математической грамотности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Формирование естественно-научной грамотности на уроках биологии, химии, физики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Формирование финансовой грамотнос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1г.-июнь 2022 г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повысили свою профессиональную компетентност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ОО</w:t>
            </w:r>
          </w:p>
        </w:tc>
      </w:tr>
      <w:tr>
        <w:trPr/>
        <w:tc>
          <w:tcPr>
            <w:tcW w:w="1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Оценка формирования функциональной грамотности 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годного мониторинга ЧГ 4 к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2 г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тчет, материалы для учителей</w:t>
              <w:br/>
              <w:t>Выявление типичных трудностей учащих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педагог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годного мониторинга Групповой проект 4 к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2 г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тчет, материалы для учителей</w:t>
              <w:br/>
              <w:t>Выявление типичных трудностей учащих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педагог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годного мониторинга ЧГ 6 к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Ноябрь 2021 г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тчет, материалы для учителей</w:t>
              <w:br/>
              <w:t>Выявление типичных трудностей учащих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педагог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годного мониторинга ЕНГ 8 к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2 г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тчет, материалы для учителей</w:t>
              <w:br/>
              <w:t>Выявление типичных трудностей учащих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педагог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годного мониторинга МГ 7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1 г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тчет, материалы для учителей</w:t>
              <w:br/>
              <w:t>Выявление типичных трудностей учащих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педагог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проверочных работ по ЧГ 1-3 классах в рамках итоговой диагнос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 май 2022г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тчет, материалы для учителей</w:t>
              <w:br/>
              <w:t>Выявление типичных трудностей учащих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педагог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гностические работы по ФГ в 5,7 классах </w:t>
            </w:r>
            <w:hyperlink r:id="rId7">
              <w:r>
                <w:rPr>
                  <w:rStyle w:val="InternetLink"/>
                </w:rPr>
                <w:t>http://skiv.instrao.ru/support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тчет, материалы для учителей</w:t>
              <w:br/>
              <w:t>Выявление типичных трудностей учащих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педагоги</w:t>
            </w:r>
          </w:p>
        </w:tc>
      </w:tr>
      <w:tr>
        <w:trPr/>
        <w:tc>
          <w:tcPr>
            <w:tcW w:w="1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-й этап. Рефлексивно – оценочный этап. (июнь 2022– август 2022 год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профессиональных затруднений (дефицитов) педагогов при формировании Ф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2 год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ы основные дефициты педагогов при формировании ФГ.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Руководители групп, учащие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астер – классов педагог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август 2022 год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астер – классов, выступления на педсовет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Руководители групп, учащие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ожиданий педагогов от реализации модели, внесение корректировки в рабочие программы, ИПП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август 2022 год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 по результатам диагностики, составление программы по дальнейшему продолжению рабо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Руководители групп, учащие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.resh.edu.ru/" TargetMode="External"/><Relationship Id="rId3" Type="http://schemas.openxmlformats.org/officeDocument/2006/relationships/hyperlink" Target="https://fg.resh.edu.ru/" TargetMode="External"/><Relationship Id="rId4" Type="http://schemas.openxmlformats.org/officeDocument/2006/relationships/hyperlink" Target="https://go.rosuchebnik.ru/" TargetMode="External"/><Relationship Id="rId5" Type="http://schemas.openxmlformats.org/officeDocument/2006/relationships/hyperlink" Target="https://education.yandex.ru/" TargetMode="External"/><Relationship Id="rId6" Type="http://schemas.openxmlformats.org/officeDocument/2006/relationships/hyperlink" Target="https://prosv.ru/pages/pisa-bank_zadaniy.html" TargetMode="External"/><Relationship Id="rId7" Type="http://schemas.openxmlformats.org/officeDocument/2006/relationships/hyperlink" Target="http://skiv.instrao.ru/suppor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10:05:00Z</dcterms:created>
  <dc:creator>школа</dc:creator>
  <dc:description/>
  <cp:keywords/>
  <dc:language>en-US</dc:language>
  <cp:lastModifiedBy>школа</cp:lastModifiedBy>
  <dcterms:modified xsi:type="dcterms:W3CDTF">2021-12-26T10:08:00Z</dcterms:modified>
  <cp:revision>3</cp:revision>
  <dc:subject/>
  <dc:title>ПЛАН МЕРОПРИЯТИЙ</dc:title>
</cp:coreProperties>
</file>