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ивинская средняя общеобразовательная школа»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</w:rPr>
        <w:t>«Из украинских степей в           сибирскую тайгу»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132330" cy="24955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ых Екатерина Дмитриевна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 рождения 1994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ы: МКОУ «Предивинская  СОШ»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дрес: п.Предивинск, улица Комсомольская 61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муртинский район,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: Харчук Анна Васильевна-учитель истории.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истории нашей страны было немало трагических моментов. Все они, конечно же, в первую очередь сказывались на судьбах простых людей, которым приходилось не просто выживать и продолжать работать, а еще и оставаться людьми несмотря ни на ч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 нашей страны (особенно 20 века) – полна реформами, войнами, преследованиями инакомыслящих которые унесли миллионы жизней и покалечили судьбы еще большего количества люд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ас до сих пор живут и сами жертвы политических репрессий сосланных к нам в посёлок и их дети и внуки. Нужно отметить, что в начале 30-х годов по всей стране прошла волна репрессий жертвы, которой не редко попадали в ссылку  в наш поселок.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были люди из Забайкалья, финны из Ленинградской       области  русские крестьяне западных и восточных районов страны,  второй волны репрессий 1941-1942гг., когда по политическим мотивам были высланы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бирь немцы,   репатриированные из Германии, жители присоединенных  областей Западной Украины. Еще одна волна ссыльных пришлась на 1944-1949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х выселяли превентивно, как потенциальных пособников врага, других обвиняли в сотрудничестве с немцами во время оккуп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. Довоенное дет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ероиней нашей исследовательской работы, посвященной репрессированным в годы Великой Отечественной Войны, является Коростелева Антонина Фоминична (в девичестве Харчук), репрессированная в 1944 году, вместе со своей семьей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- Харчук Аксинья Степано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 - Харчук Василий Фоми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онина Фоминична родилась 22.10.1928 года в Западной Укра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семьей проживала на хуторе Хорлупы,  Киверцовского района, Ровенской области.  В семье было четверо детей, которые вместе с родителями занимались  крестьянским трудом, т.к. хозяйство было большим, включало в себя поля и са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братом Василием ходила  в церковно- приходскую школу, окончили 4 класса и впоследствии больше не обучались. Образование получали сами, в домашних условиях, т.к. начнется вой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войны Ровенская область, как и вся Волынь, входила в состав Польши.  Поэтому жители Западной Украины не испытывали полной своб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ойной Западная Украина была присоединена к СССР, установлена Советская власть. Отношение, к которой было неоднозначным. В семье Антонины Фоминичны старший брат Иван вступает в ряды ВЛКСМ. Становится активным комсомольцем. В 1940 году умирает отец Фома Романович и старшим в семье остается Ив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</wp:posOffset>
            </wp:positionH>
            <wp:positionV relativeFrom="paragraph">
              <wp:posOffset>149225</wp:posOffset>
            </wp:positionV>
            <wp:extent cx="1952625" cy="2326640"/>
            <wp:effectExtent l="0" t="0" r="0" b="0"/>
            <wp:wrapSquare wrapText="bothSides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23975</wp:posOffset>
            </wp:positionH>
            <wp:positionV relativeFrom="paragraph">
              <wp:posOffset>85090</wp:posOffset>
            </wp:positionV>
            <wp:extent cx="1914525" cy="2133600"/>
            <wp:effectExtent l="0" t="0" r="0" b="0"/>
            <wp:wrapTight wrapText="bothSides">
              <wp:wrapPolygon edited="0">
                <wp:start x="-84" y="0"/>
                <wp:lineTo x="-84" y="21446"/>
                <wp:lineTo x="21600" y="21446"/>
                <wp:lineTo x="21600" y="0"/>
                <wp:lineTo x="-8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Харчук Иван Фомич – старший брат</w:t>
      </w: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Анна Фоминична – старшая сес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</wp:posOffset>
            </wp:positionH>
            <wp:positionV relativeFrom="paragraph">
              <wp:posOffset>25400</wp:posOffset>
            </wp:positionV>
            <wp:extent cx="1884045" cy="237426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2020570" cy="2387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ша героиня – Антонина Фоминична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Младший брат – Василий Фом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йна. Трагедия семь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гедия этой семьи напрямую связана с трагедией советского народа. В 1941 году начинается Великая Отечественная война. Иван уходит в партизаны.  Антонине Фоминичне вспоминается случай из ее детства: «Мы, несмотря на военные действия, работали на своем хуторе, помогали маме по хозяйству. Однажды, когда мы с местными мальчишками пасли коров и лошадей, нам попались по дороге немцы. Они отобрали наших лошадей и разогнали коров, а нам подарили по шоколадке. После этого, они стали часто приходить на наш хутор, мы боялись, прятались и не жили дом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чала 1944 года началась широкомасштабная антипольская акция в восточной Галиции. Старший брат вступает ОУН. Иван был расстрелен в 1944 году. Из-за убеждений Ивана пострадала вся семья. На основании решения Особого Совещания НКВД СССР от 30. 09. 1944года семья Антонины Фоминичны была отправлена на сцецперес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ю нашей героини вместе с другими отправляют на поезде в Сибирь. По дороге тех, кто умирал, просто сбрасывали с поезда, не заботясь об их телах…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ина Фоминична и ее младший брат заболели тифом. По приезду в г. Челябинск детей оставили в местной больнице, а мать увезли. Ни дети, ни мать не знали о местонахождении друг друга. После выписки, дети приплывают в «Предивинскую судоверфь» на пароходе «Маяковский». Дети остаются совсем одни, не зная, что делать и куда идти. Люди показывают им дорогу на рабочие поля. Они добираются до «Удобного» и, по воспоминаниям Антонины Фоминичны, видят женщину в красной юбке, шедшую им навстречу с дровами в руках. Из ее воспоминаний: «Стоим мы друг напротив друга и не знаем, что делать. Мама нас уже похоронила мысленно и вот мы находим ее. Обнимаемся, целуемся и плачем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матерью остаются жить на участке Удобный, где было подсобное хозяйство Предивинской судоверфи. Летом работали на полях, зимой валили лес. Жизнь была тяжелой. Нелегкий труд, недоедание и постоянное внутреннее напряжение, что они спецпереселенцы. Но несмотря на это, этим сильным людям удалось справиться с этой ситу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бирский край им Родиною ст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66900</wp:posOffset>
            </wp:positionH>
            <wp:positionV relativeFrom="paragraph">
              <wp:posOffset>1153795</wp:posOffset>
            </wp:positionV>
            <wp:extent cx="2400300" cy="182880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1948 году Антонина Фоминична выходит замуж и переезжает в п.Предивинск. живут в бараке на ул.Набережная. Начинала свою трудовую деятельность с   пекаря, продавца, официанта, а в будущем стала заведующей столовой, но где бы она ни работала  везде пользовалась уважением не только коллег, но и жителей посел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ла в культурной жизни посел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83 году, в возрасте 55 лет уходит на пенс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как старшая сестра, младший брат Василий Фомич смог забыть пережитое и стать достойным гражданином страны . Он был не только большим тружеником, но имел активную жизненную позицию. Возглавлял комсомольскую организацию в поселке, был участником комсомольских слетов, конференций. Такими же и воспитал своих детей. И для него Сибирь стала второй Родиной. Об этом говорят факты его биографии. Имея образование 4 класса, он начинал работать на пилораме. Его интересовало производство, многому учился сам, вносил рационализаторские предложения, умел ладить с людьми. «Работа и семья стали смыслом жизни моего брата»- говорит Антонина Фоминична. В 1966 году стал начальником лесоцеха . Он всегда переживал о производстве и заботился о рабочих.  Воспоминания Яковлевой Т. « когда я пришла на производство, многому меня научил Василий Фомич. Сам был честным и нас хотел видеть такими. Сам учился всему новому и нас заставлял. Такого руководителя я больше никогда не видела. Это благодаря нему я стала хорошим специалистом».  Ушел на пенсию с должности начальника нижнего склада. Василий Фомич награжден большим количеством государственных наград за трудовой героизм. Антонина Фоминична с большой любовью вспоминает о брате: «съездив  на Украину, Вася  мечтал туда вернуться и даже собирался уехать на свою историческую Родину, но Россия стала его второй родиной и он остался в ней». Так и хочется сказать два брата  нашей героини и две судь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они перекликаются с историей моей Родины, где трагическое и героическое идут вместе.  Наша  героиня - Антонина Фоминична  имеет звание ветерана труда.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340" cy="121920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я 1991 года № 1761-1 статьи 1.1 Закона РФ « О реабилитации жертв политических репрессий» семья Антонины Фоминичны была реабилитиров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стелёва Антонина Фоминична - одна из тех, кто в полной мере ощутила на себе, какого это – жить в нескончаемую эпоху перемен и думать и главное говорить, делать, то, что велит тебе твоя совесть и серд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боте были использов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минания Коростелёвой А.Ф.- 20.09.2011г.,7.10.,14.10.,201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Красноярского общества «Мемориа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krainestory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50:00Z</dcterms:created>
  <dc:creator>Оля</dc:creator>
  <dc:description/>
  <cp:keywords/>
  <dc:language>en-US</dc:language>
  <cp:lastModifiedBy>школа</cp:lastModifiedBy>
  <dcterms:modified xsi:type="dcterms:W3CDTF">2024-11-13T11:57:00Z</dcterms:modified>
  <cp:revision>4</cp:revision>
  <dc:subject/>
  <dc:title>Муниципальное казенное общеобразовательное учреждение</dc:title>
</cp:coreProperties>
</file>