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ивинская  средня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0.05pt;margin-top:162.2pt;width:478.85pt;height:40.95pt;mso-wrap-style:none;v-text-anchor:middle;mso-position-horizontal-relative:margin;mso-position-vertical-relative:margin" type="_x0000_t136">
            <v:path textpathok="t"/>
            <v:textpath on="t" fitshape="t" string="&quot;Мой род в истории страны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 ученик 10 класс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цев Егор Викторович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Предивинская СОШ»,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школы: ул. Луговая №1; т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 адрес: п. Предивинск,</w:t>
      </w:r>
    </w:p>
    <w:p>
      <w:pPr>
        <w:pStyle w:val="Normal"/>
        <w:spacing w:lineRule="auto" w:line="240" w:before="0" w:after="0"/>
        <w:ind w:left="705"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л. Комсомольская № 78 -1</w:t>
      </w:r>
    </w:p>
    <w:p>
      <w:pPr>
        <w:pStyle w:val="Normal"/>
        <w:spacing w:lineRule="auto" w:line="240" w:before="0" w:after="0"/>
        <w:ind w:left="705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учитель истории Харчук А.В.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"/>
        <w:gridCol w:w="4184"/>
        <w:gridCol w:w="4253"/>
        <w:gridCol w:w="4456"/>
        <w:gridCol w:w="80"/>
        <w:gridCol w:w="62"/>
      </w:tblGrid>
      <w:tr>
        <w:trPr>
          <w:trHeight w:val="59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ытие в моём р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ытие в Росс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ытие в Красноярс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8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моя прапрабабушка Община Прасковья Романов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рушение Императорского поезд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Девятисотлетие крещения Руси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10 километрах от Метихово, на ручь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Биря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 подножия го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Туран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ит крупное село Моисеевка. Оно образовалось в 1888 году и заселялось переселенцами преимущественно из украинских губер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890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апрабабушка работала в колхозе, судоверфи, сторожила барж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осси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еде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Земское положение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Введены сослов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урии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выборность крестьянской курии заменена назначени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гласных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 Красноярске торжественно открыт отдел императорского Московского общества сельского хозяйств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июне 1917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моя прабабушка Община Елена Родионов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ttom"/>
              <w:shd w:fill="FFFFFF" w:val="clear"/>
              <w:spacing w:lineRule="auto" w:line="360" w:before="0" w:after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волнений в Петрограде.</w:t>
            </w:r>
          </w:p>
          <w:p>
            <w:pPr>
              <w:pStyle w:val="Bottom"/>
              <w:shd w:fill="FFFFFF" w:val="clear"/>
              <w:spacing w:lineRule="auto" w:line="360" w:before="0" w:after="78"/>
              <w:rPr/>
            </w:pPr>
            <w:r>
              <w:rPr>
                <w:color w:val="000000"/>
                <w:sz w:val="28"/>
                <w:szCs w:val="28"/>
              </w:rPr>
              <w:t>Июньский кризис Временного правительст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 Минусинске умер Василий Васильевич Федоров, основатель первой частной типографии в этом городе (25 октября 1888). Он же был издателем и редактором первой газеты в Минусинске «Телеграфный листок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на Елена Родионовна окончила 4 клас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еликого перелома. Коллективизация. Раскулачивани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 Красноярск пришло радиовещ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9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Лена работала в лесу, нянечкой, в детском саде повар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ание советско-германского пакта о ненападении.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ажным событие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939 год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была Всесоюзн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Green"/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пис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еления, которая началас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7 января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селение города – 42272 челове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бабушка вышла замуж за Черданцева Николая Дмитриевича. Моего праде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сь Советско-Финская войн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Красноярске открылось ремесленное училище и началась подготовка специалистов для завода «Красмаш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моя бабушка Черданцева Валентина Николаевна. Моего прадеда забрали на фронт, из села Волочанка. Прадед попал в плен. После того, как прадеда забрали на войну, баба Лена с дочерью переехали в село Боярка, что находится близко с их прежним дом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падение фашистской Германии на СССР. Начало Великой Отечественной войны. Блокада Ленинграда. Начало Московской битвы. Песня «Священная война»</w:t>
            </w:r>
          </w:p>
          <w:p>
            <w:pPr>
              <w:pStyle w:val="Heading4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тихотворение К.Симонова «Жди мен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вязи с началом Великой Отечественной войны в Красноярске сформирован 392 пушечный артиллерийский пол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край эвакуированы заводы в будущем Радиотехнический, Краслесмаш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8 и 91 стрелковых дивизий. Сибиряки защищали Москву, Ленинград и Волх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тмин осуществил  первый лобовой таран самолета противни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9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пополнение, на свет появилась моя бабушка, Черданцева Надежда Николаев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1942 г. был соз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Центральный штаб партизанског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движения. Приказ № 227 «Ни шагу назад». 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линградская битва, положившая начало коренного перелома в войн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 М. Шолохова «Наука ненавист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Сформирована 78-я Добровольческая стрелковая бригада. Бои за Диксон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ткрылся Красноярский машиностроительный техникум. На заводе Сибтяжмаш выпущен первый паровоз серии «Серго Орджоникидзе». Норильский горнометаллургический комбинат дал первый никель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ткрыт Медицинский институт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3 г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бабушке было очень тяжело с двумя маленькими дочками, и она решила поехать к своей матери Прасковье. Они плыли на пароходе три дня. Был голод. Баба Лена продавала вещи, чтобы накормить детей. В пути заболела младшая дочка Надя, но ей повезло тем что рядом оказалась медицинская сес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кая битва. Завершение коренного перелома в войне.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43 году были подготовлены к изданию альб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ства фашистов», плакат-газета «Отечественная война». Первый паровоз  серии «СО» завода «Сибтяжмаш». Размах соревнования по профессиям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9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 пошла в Предивинскую школу.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вые испытания ядерной бомбы в СССР. Создание СЭВ.</w:t>
            </w:r>
          </w:p>
          <w:p>
            <w:pPr>
              <w:pStyle w:val="Normal"/>
              <w:spacing w:lineRule="auto" w:line="360" w:before="0" w:after="200"/>
              <w:ind w:right="8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флоры и фауны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оев руче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— один из крупнейших зоопарков России.</w:t>
            </w:r>
          </w:p>
          <w:p>
            <w:pPr>
              <w:pStyle w:val="Style14"/>
              <w:shd w:fill="FFFFFF" w:val="clear"/>
              <w:spacing w:lineRule="auto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енником зоопарка "Роев ручей" можно считать так называемый «живой уголок», созданный в 1947 году в туристско-экскурсионном районе красноярского заповедника «Столбы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дедушка работал в ЖКО комендантом. Баба Надя пошла в первый клас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дружбе с Китаем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маш начинает производство баллистических ракет. Рост населения в крае.</w:t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3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лась моя самая молодая бабушка, Черданцева Людмила Николаев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мерть И. В. Стали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водородной бомбы. Ликвидация ГУЛАГа. Арест и расстрел Л.П. Берия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троительство Новоенисейского ЛП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Сельскохозяйственный институт. Первая книга В.Астафьева»До будущей весны»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7 год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 закончила  школу, после училась в вечерней шко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пуск первого искусственного спутника Земли.</w:t>
            </w:r>
          </w:p>
          <w:p>
            <w:pPr>
              <w:pStyle w:val="Heading4"/>
              <w:shd w:fill="FFFFFF" w:val="clear"/>
              <w:spacing w:lineRule="auto" w:line="3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здания совнархозов.</w:t>
            </w:r>
          </w:p>
          <w:p>
            <w:pPr>
              <w:pStyle w:val="Heading4"/>
              <w:shd w:fill="FFFFFF" w:val="clear"/>
              <w:spacing w:lineRule="auto" w:line="3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мирный фестиваль молодежи и студентов.</w:t>
            </w:r>
          </w:p>
          <w:p>
            <w:pPr>
              <w:pStyle w:val="Heading4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разован научный центр в Новосибирс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 институт физики имени Киренского.</w:t>
            </w:r>
          </w:p>
        </w:tc>
      </w:tr>
      <w:tr>
        <w:trPr>
          <w:trHeight w:val="30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8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деда повысили в должности, теперь он начальник ЖКО. Надежда Николаевна закончила школу, и пошла учиться в вечернюю школу. Баба Валя была принята на работу в строй участ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астернак  удостоен Нобелевской прем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л в строй  Красноярский шелковый комбина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елезной дороги Абакан-Тайше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 реактора на ГХК Красноярск-26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 принята на работу в Лесоцех, а баба Валя устроилась почтальо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ТС. МБР поступили на вооружение. Н.С. Хрущев впервые побывал с визитом в СШ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расноярске пошел первый трамвай по пр. им. газеты «Красноярский рабочий». Открылась краевая детская библиотека. Строительство алюминиевого зав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 выпустил Красноярский завод медпрепаратов.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2 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 вышла замуж за Мишанина Ю.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рибский кризис. События в Новочеркасс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артия высокообогащенного урана получена в Красноярске -45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ся первый компьютер.</w:t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3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мой дядя Мишанин А.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десятилетия» правления Н.С. Хрущева. Продовольственный кризис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ймыре началось строительство Усть-Хантайской ГЭС.</w:t>
            </w:r>
          </w:p>
        </w:tc>
      </w:tr>
      <w:tr>
        <w:trPr>
          <w:trHeight w:val="10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4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 работала в столовой, после библиотекар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 правления Хрущёва. Отставка Н. С. Хрущева. Приход к власти Л.И. Брежнева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 театр юного зрителя им. Ленинского комсомола</w:t>
            </w:r>
            <w:r>
              <w:rPr>
                <w:rStyle w:val="Applestylespan"/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 давать свою продукцию алюминиевый завод.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65 год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Надя устроилась в Предивинское ЛП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реформы А.Косыгина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инята ж.д. Абакан-Тайшет.</w:t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7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Надя вышла замуж за Болдычев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введена 5-дневная рабочая неделя, увеличилась продолжительность отпусков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ГЭС выдала первый промышленный ток.</w:t>
            </w:r>
          </w:p>
        </w:tc>
      </w:tr>
      <w:tr>
        <w:trPr>
          <w:trHeight w:val="14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8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роде счастье, у бабы Нади родилась дочка Болдычева Светлана Анатольевна, моя мамоч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в Чехословакии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иренский стал первым красноярцем, избранным членом-корреспондентом Академии наук СССР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сь строительство Саяно-Шушенской ГЭС</w:t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Люда поступила в Медицинское училище, в Красноярске. Дядя Саша пошёл в шко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70 были установлены системы  прямой связи между столицами ядерных держав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нский глиноземный комбинат отгрузил первую продук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ярске открывается кинотеатр «Луч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Ярыгин становится чемпионом по вольной борьбе.</w:t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2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 пошёл на пенс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 отношений между СССР и Египтом. Заключение договора между СССР и США по стратегическим вооружениям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чинске построен новый железнодорожный вокзал.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пошла, учиться в Предивинскую шко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ахарову присуждена Нобелевская премия ми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олет космических кораблей «Союз-19» и «Аполлон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безопасности и сотрудничеству в Европе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мемориал в память о погибших в войне.</w:t>
            </w:r>
          </w:p>
        </w:tc>
      </w:tr>
      <w:tr>
        <w:trPr>
          <w:trHeight w:val="18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9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 баба Надя приехали в Долинск, а баба Люда работала в Хабаровске, в военном госпитале медицинской сестр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СВ-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советских войск в Афганистан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 продолжает реализовываться «красноярская десятилетка». Создаются ТПК. Постановление о создание КАТЭКа.</w:t>
            </w:r>
          </w:p>
        </w:tc>
      </w:tr>
      <w:tr>
        <w:trPr>
          <w:trHeight w:val="3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нин А. Ю. Пошёл в арм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кризиса во всех сферах общест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авторитета СССР в странах социализма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 филиал Академии наук СССР. Образован Железнодорожный район города.</w:t>
            </w:r>
          </w:p>
        </w:tc>
      </w:tr>
      <w:tr>
        <w:trPr>
          <w:trHeight w:val="223" w:hRule="atLeast"/>
        </w:trPr>
        <w:tc>
          <w:tcPr>
            <w:tcW w:w="14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лька поступила в Копиративно торговый технику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М.С. Горбачева Генеральным секретарем ЦККПСС. Начало перестройки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дан в эксплуатацию Большой концертный зал на Стрелке.Создан художественный музей им. В.Сурикова</w:t>
            </w:r>
          </w:p>
        </w:tc>
      </w:tr>
      <w:tr>
        <w:trPr>
          <w:trHeight w:val="1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7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работала в магазине № 2, в Долин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комиссия по реабилитации.</w:t>
            </w:r>
          </w:p>
          <w:p>
            <w:pPr>
              <w:pStyle w:val="Style14"/>
              <w:shd w:fill="FFFFFF" w:val="clear"/>
              <w:spacing w:lineRule="auto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политики «гласности».</w:t>
            </w:r>
          </w:p>
          <w:p>
            <w:pPr>
              <w:pStyle w:val="Style14"/>
              <w:shd w:fill="FFFFFF" w:val="clear"/>
              <w:spacing w:lineRule="auto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ход программы «Взгляд»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 Красноярский художественный институ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 культурно-исторический музей на Стрелке.</w:t>
            </w:r>
          </w:p>
        </w:tc>
      </w:tr>
      <w:tr>
        <w:trPr>
          <w:trHeight w:val="10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вышла заму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разрешили создавать кооперативы и заниматься предпринимательской деятельностью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Всесоюзная партийная конференция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ско-Дальневосточно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ение Академии художеств СССР</w:t>
            </w:r>
          </w:p>
        </w:tc>
      </w:tr>
      <w:tr>
        <w:trPr>
          <w:trHeight w:val="10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9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моя старшая сестра Коноплёва Екатерина Павлов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«Бархатные революции» в Восточной Европе. Забастовки шахтер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ы народных депутатов на альтернативной основе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а Красноярская государственная телерадиокомпания.</w:t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6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стра Катя пошла в шко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ткрылся Сочинский филиал Малой Академии искусств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общественных организаций.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7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 появилась Я,  больше всех радовалась Катя. Теперь она ни одн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военной реформы.</w:t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исание договора о союзе с Белоруссией.</w:t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ный договор между Россией и Чечней.</w:t>
            </w:r>
          </w:p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99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ло принято решение об укрупнении денежной единицы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 действовать первый оператор сотовой связи ЕТК</w:t>
            </w:r>
          </w:p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ся литературный музей им. В.П.Астафьева.</w:t>
            </w:r>
          </w:p>
        </w:tc>
      </w:tr>
      <w:tr>
        <w:trPr>
          <w:trHeight w:val="1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шла учиться в Предивинскую  школу, в которой учусь в 8 классе. Меня провожали всей большой родн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лся VIII Всемирный Русский Народный Собор, посвященный тем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сс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равославный мир».</w:t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ы В.В.Путина на второй президентский срок.</w:t>
            </w:r>
          </w:p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хват террористами заложников в г.Беслан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ынешний герб был приня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28 ноябр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2004 года</w:t>
              </w:r>
            </w:hyperlink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. Красноярск посетил В.В.Путин.</w:t>
            </w:r>
          </w:p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й отметил свое 70-летие.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закончила Предивинскую школу. У нее был замечательный выпуск! Поступила в Педагогический университ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зовый конфликт меж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сси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Украиной в 2005—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00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г. был вызв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мерением российского концерна «Газпром» повысить цены на природ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з, поставляемый на Украин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сь работа по организации Национального университета.</w:t>
            </w:r>
          </w:p>
        </w:tc>
      </w:tr>
      <w:tr>
        <w:trPr>
          <w:trHeight w:val="9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вышла замуж. У меня появился братик Егор. Это большое счастье для всей нашей семьи! Все бабушки и дедушки его очень любят! Он очень умный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страны Медведева Д. А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2008 году предприятиями транспорта перевезено 459,5 млн человек и 84,3 млн тонн грузов.</w:t>
            </w:r>
          </w:p>
        </w:tc>
      </w:tr>
      <w:tr>
        <w:trPr>
          <w:trHeight w:val="26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я окончила университет имени В. П. Астафьева. Теперь Катя учитель биологии в красноярской школе № 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0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л объявл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д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монавтики</w:t>
            </w:r>
          </w:p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ы в Госдуму. После реставрации открыт Большой театр в Москве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мост через Ангару. Прошла пятая Красноярская книжная ярмарка.</w:t>
            </w:r>
          </w:p>
        </w:tc>
      </w:tr>
      <w:tr>
        <w:trPr>
          <w:trHeight w:val="26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 xml:space="preserve">Жизнь   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72"/>
                <w:szCs w:val="72"/>
                <w:shd w:fill="FFFFFF" w:val="clear"/>
              </w:rPr>
              <w:t>нашего   рода</w:t>
            </w: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 xml:space="preserve">   продолжается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7695" cy="32880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3" r="-155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26255" cy="313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5" r="-158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фотографии изображены: </w:t>
        <w:tab/>
        <w:t>На этой фотографии изображены: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Валентина Николаевна,</w:t>
        <w:tab/>
        <w:t>Черданцева Валентина Николаевна,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анин Александр Юрьевич, </w:t>
        <w:tab/>
        <w:t>Мой прадед Черданцев Николай Дмитриевич,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а Прасковья Романовна.</w:t>
        <w:tab/>
        <w:t>Черданцева надежда Николаевн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95775" cy="32270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0" r="-15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26255" cy="3257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6" r="-158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фотографии изображены:</w:t>
        <w:tab/>
        <w:t>На этой фотографии изображены: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Валентина Николаевна,</w:t>
        <w:tab/>
        <w:t>Черданцева Людмила Николаевна,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нцева Людмила Николаевна,</w:t>
        <w:tab/>
        <w:t>Черданцева Надежда Николаевн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а Елена Радионовн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21025" cy="419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9" r="-25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12065" distB="20955" distL="0" distR="11938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4371340" cy="337756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этой фотографии изображены: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и бабушка.</w:t>
        <w:tab/>
        <w:t>На этой фотографии изображена: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а Валя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ье: пять веков истории. В двух частях. Красноярск. «Платина» 2006г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в истории Отечества. Красноярское книжное издательство. 2000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шкина Л.Н. Новейшая история .20-21 века. М. 2004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а: Справочник школьника. М. 1996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А.В. Справочник школьника по отечественной истории. М. 1997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 Черданцевой Валентины Николаевны, Болдычевой Надежды Николаевны, Гавриловой Светланы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Green">
    <w:name w:val="green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1;&#1080;&#1088;&#1103;&amp;action=edit&amp;redlink=1" TargetMode="External"/><Relationship Id="rId3" Type="http://schemas.openxmlformats.org/officeDocument/2006/relationships/hyperlink" Target="http://ru.wikipedia.org/wiki/&#1058;&#1091;&#1088;&#1072;&#1085;" TargetMode="External"/><Relationship Id="rId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" Type="http://schemas.openxmlformats.org/officeDocument/2006/relationships/hyperlink" Target="http://ru.wikipedia.org/wiki/&#1047;&#1077;&#1084;&#1089;&#1082;&#1086;&#1077;_&#1087;&#1086;&#1083;&#1086;&#1078;&#1077;&#1085;&#1080;&#1077;_1890_&#1075;&#1086;&#1076;&#1072;" TargetMode="External"/><Relationship Id="rId6" Type="http://schemas.openxmlformats.org/officeDocument/2006/relationships/hyperlink" Target="http://ru.wikipedia.org/wiki/&#1050;&#1091;&#1088;&#1080;&#1103;" TargetMode="External"/><Relationship Id="rId7" Type="http://schemas.openxmlformats.org/officeDocument/2006/relationships/hyperlink" Target="http://ru.wikipedia.org/wiki/&#1043;&#1083;&#1072;&#1089;&#1085;&#1099;&#1081;_(&#1087;&#1086;&#1083;&#1080;&#1090;&#1080;&#1082;&#1072;)" TargetMode="External"/><Relationship Id="rId8" Type="http://schemas.openxmlformats.org/officeDocument/2006/relationships/hyperlink" Target="http://ru.wikipedia.org/wiki/&#1062;&#1077;&#1085;&#1090;&#1088;&#1072;&#1083;&#1100;&#1085;&#1099;&#1081;_&#1096;&#1090;&#1072;&#1073;_&#1087;&#1072;&#1088;&#1090;&#1080;&#1079;&#1072;&#1085;&#1089;&#1082;&#1086;&#1075;&#1086;_&#1076;&#1074;&#1080;&#1078;&#1077;&#1085;&#1080;&#1103;" TargetMode="External"/><Relationship Id="rId9" Type="http://schemas.openxmlformats.org/officeDocument/2006/relationships/hyperlink" Target="http://ru.wikipedia.org/wiki/&#1056;&#1086;&#1077;&#1074;_&#1088;&#1091;&#1095;&#1077;&#1081;" TargetMode="External"/><Relationship Id="rId10" Type="http://schemas.openxmlformats.org/officeDocument/2006/relationships/hyperlink" Target="http://ru.wikipedia.org/wiki/28_&#1085;&#1086;&#1103;&#1073;&#1088;&#1103;" TargetMode="External"/><Relationship Id="rId11" Type="http://schemas.openxmlformats.org/officeDocument/2006/relationships/hyperlink" Target="http://ru.wikipedia.org/wiki/2004_&#1075;&#1086;&#1076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Настя</dc:creator>
  <dc:description/>
  <cp:keywords/>
  <dc:language>en-US</dc:language>
  <cp:lastModifiedBy>школа</cp:lastModifiedBy>
  <dcterms:modified xsi:type="dcterms:W3CDTF">2024-11-08T12:06:00Z</dcterms:modified>
  <cp:revision>4</cp:revision>
  <dc:subject/>
  <dc:title>Муниципальное казенное общеобразовательное учреждение</dc:title>
</cp:coreProperties>
</file>