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ивин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следовательск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 ПРЕДИВИНСКОГО ФЛОТ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Выполнил: ученик 10 класса</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Федорцов Сергей                                                                             </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КОУ «Предивинская СОШ»,</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Адрес школы: ул. Луговая №1; т</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Домашний  адрес: п. Предивинск,</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л. Аэровокзальная</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Руководитель: учитель истории Харчук А.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Конец </w:t>
      </w:r>
      <w:r>
        <w:rPr>
          <w:rFonts w:cs="Times New Roman" w:ascii="Times New Roman" w:hAnsi="Times New Roman"/>
          <w:sz w:val="24"/>
          <w:szCs w:val="24"/>
          <w:lang w:val="en-US"/>
        </w:rPr>
        <w:t>XlX</w:t>
      </w:r>
      <w:r>
        <w:rPr>
          <w:rFonts w:cs="Times New Roman" w:ascii="Times New Roman" w:hAnsi="Times New Roman"/>
          <w:sz w:val="24"/>
          <w:szCs w:val="24"/>
        </w:rPr>
        <w:t xml:space="preserve"> века охарактеризовался большими историческими событиями, в частности началом строительства Сибирской железнодорожной магистрали. Запасы ценной древесины в лесах по берегам Енисея давно привлекали внимание предпринимателей к идее вывозки леса Северным морским путем в Европу, где высокое качество приенисейской древесины признавалось единодуш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1884 году в Сибири было образовано Управление государственным имуществом. После 1917 года правительством был учрежден Комитет по использованию Северного морского пути, который спустя 10 лет постановил создать судостроительную верфь для постройки речных барж различного назначения. Такая верфь была основана на правом берегу Енисея в устье реки Юдин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е полтора десятка строителей высадились на этот еще не обжитый берег летом 1928 года. Они начали рубить лес и готовить площадку для будущей верфи. Жильем для  них служили палатки и времянки. Через протоку был построен висячий мост, соединивший остров, где уже начали строить баржи, с берегом. Через год сюда приехало еще 30 с лишним семей, а в начале 30-х годов здесь жило уже более 500 человек. Большинство из них приехало сюда из Пермской области, заключив договор по найму. С 1929 года и ведет официальный отчет деятельность Предивинской судоверфи.</w:t>
      </w:r>
    </w:p>
    <w:p>
      <w:pPr>
        <w:pStyle w:val="Normal"/>
        <w:spacing w:before="0" w:after="0"/>
        <w:ind w:firstLine="708"/>
        <w:jc w:val="both"/>
        <w:rPr/>
      </w:pPr>
      <w:r>
        <w:rPr>
          <w:rFonts w:cs="Times New Roman" w:ascii="Times New Roman" w:hAnsi="Times New Roman"/>
          <w:sz w:val="24"/>
          <w:szCs w:val="24"/>
        </w:rPr>
        <w:t>Все работы по строительству барж велись вручную, с применением тяжелого физического труда. Положение осложнялось почти ежегодными наводнениями и ликвидацией их последствий. Во время ледохода в протоке между берегом и островом образовывались заторы, и уровень воды резко поднимался. Во время наводнения весной 1930 года водой унесло 2 только, что построенные баржи, пострадали жилые и хозяйственные постройки. После этого было принято решение о перенесении верфи на новое место, на 10 километров ниже по течению Енисея, в устье реки Луговая. Переселение верфи длилось с 1930 по 1934 годы. Географическое положение поставило верфь в условия оторванности от экономических и культурных центров, особенно в периоды осенней и весенней распутицы, ледохода и ледостава. Телефонная связь отсутствовала. В таких условиях особенно важной была роль своего речного флота.  За 1932 год на верфи было изготовлено:</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ля Госречтранса – 3 баржи  30мт и 2 баржи 50мт.</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ля Енисейской транспортной дирекции – 15 барж, рыбница, илимки и плашкоуты.</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ля промышленного директората – 6 ботой, 3 катера и 3 рыбницы.</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адии незавершенного строительства находилось еще 12 барж. На Енисее работало в 30-х годах две переправы. На одной из них служил деревянный катер «Перевозчик» на 12- сильном моторе. Ходили также большие лодки - илимки, по 4 пары весел каждая. В 1935 году был построен еще один деревянный катер с гордым названием «Предивинец», в 1936 году – катер «Чайка» и еще один служебный катер.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алась основная работа – строительство барж, дебаркадеров, брандвахт, катеров и лодок. Продукция верфи шла на такие предприятия, как, например:</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ая торговая контора;</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Атамановская и Злобинская нефтебазы;</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Таежный совхоз;</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олярный сектор Крастеруправления;</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евполярлес (г. Енисейск);</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ий и Павловский затоны ЕнУРПа;</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олхозы Кокурского и Комаровского сельсоветов;</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Большемуртинская заготконтора;</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ий «РЫБСБЫТ» и други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ыль на верфи образовывалась не сразу. Особенно тяжелым выдался 1937 год, когда срок сдачи судов не был выдержан ни по одному объекту. Объяснялось это «отсутствием революционной бдительности и деятельностью врагов народа не только на верфи, но и в самом Главсевморпути».</w:t>
      </w:r>
    </w:p>
    <w:p>
      <w:pPr>
        <w:pStyle w:val="ListParagraph"/>
        <w:spacing w:before="0" w:after="0"/>
        <w:ind w:left="0" w:firstLine="709"/>
        <w:jc w:val="both"/>
        <w:rPr/>
      </w:pPr>
      <w:r>
        <w:rPr>
          <w:rFonts w:cs="Times New Roman" w:ascii="Times New Roman" w:hAnsi="Times New Roman"/>
          <w:sz w:val="24"/>
          <w:szCs w:val="24"/>
        </w:rPr>
        <w:t>1937-й год также запомнился предивинцам однодневным  визитом на верфь Председателя Главсевморпути Отто Юльевича Шмидта</w:t>
      </w:r>
      <w:r>
        <w:rPr>
          <w:rFonts w:cs="Times New Roman" w:ascii="Times New Roman" w:hAnsi="Times New Roman"/>
          <w:b/>
          <w:sz w:val="24"/>
          <w:szCs w:val="24"/>
        </w:rPr>
        <w:t xml:space="preserve"> </w:t>
      </w:r>
      <w:r>
        <w:rPr>
          <w:rFonts w:cs="Times New Roman" w:ascii="Times New Roman" w:hAnsi="Times New Roman"/>
          <w:sz w:val="24"/>
          <w:szCs w:val="24"/>
        </w:rPr>
        <w:t xml:space="preserve"> с группой полярных летчиков, Предивинский катер доставил гостей от острова Молокова (напротив Красноярского речного вокзала)  до верфи, а после визита – таким же путем – обратно, где их ждал гидросамолет. Двумя годами раньше О.Ю.Шмидт посетил поселок Подтесово, где после этого был построен затон. По Предивинской же верфи ( в силу ее географического положения) такого решения принято не было.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1938 году Предивинская судоверфь была переведена в Министерство речного флота. Производство барж стало механизироваться. Ручная конопатка барж заменилась пневматической. Протяженность стройплощадки верфивдоль берега на 1,5 км. позволяло  строить одновременно 17 крупных барж, каждая из которых строилась от 5 до 8 месяцев. Спуск барж на воду был возможен только в период навигации.  Объекты, закладываемые в строительство в середине и в конце навигации, оставались на стапелях до следующего сезон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1941 году верфь, как и вся страна перешла на военный режим. За ушедших на фронт мужчин трудились женщины и дети. Верфь была переведена в Наркомречфлот СССР. На ней стали строить боты и сейнеры для нужд Севера. Строились и ремонтировались баржи и другие суда. Саму верфь обслуживали катер «Предивинец» и паузок. Качество строящегося флота признавалось регистром СССР хорошим, претензий не поступало.  Так же по – ударному трудился коллектив верфи и после войны. Только за 9 месяцев 1946 года Министерство речного флота и ЦК союза речников премировали Предивинскую судоверфь 7 раз.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водному транспорту верфи прибавились газоход (106 сил) и моторный катер (60 сил), который летом буксировал плоты с Посоленского лесопункта. В 1948 году план сдачи флота в эксплуатацию был выполнен, в 1949, 1950-52 годах  - перевыполнен.  Было организовано социалистическое соревнование  с Енисейской судоверфью, оказывалась производственная помощь Осетровской верфи. 600-тонные баржи стали строиться поточным методом, и это дало свои положительные результаты.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1950 году на верфи работали суда: </w:t>
      </w:r>
    </w:p>
    <w:p>
      <w:pPr>
        <w:pStyle w:val="ListParagraph"/>
        <w:numPr>
          <w:ilvl w:val="0"/>
          <w:numId w:val="3"/>
        </w:numPr>
        <w:spacing w:before="0" w:after="0"/>
        <w:ind w:left="0" w:firstLine="1069"/>
        <w:jc w:val="both"/>
        <w:rPr>
          <w:rFonts w:ascii="Times New Roman" w:hAnsi="Times New Roman" w:cs="Times New Roman"/>
          <w:sz w:val="24"/>
          <w:szCs w:val="24"/>
        </w:rPr>
      </w:pPr>
      <w:r>
        <w:rPr>
          <w:rFonts w:cs="Times New Roman" w:ascii="Times New Roman" w:hAnsi="Times New Roman"/>
          <w:sz w:val="24"/>
          <w:szCs w:val="24"/>
        </w:rPr>
        <w:t>Теплоход «Минусинск» (капитан П. Гордиенко, пом. капитана П.Чангли, механик В.Косых, помощник механика Ф.Гордиенко, матрос К.Леушкин).</w:t>
      </w:r>
    </w:p>
    <w:p>
      <w:pPr>
        <w:pStyle w:val="ListParagraph"/>
        <w:numPr>
          <w:ilvl w:val="0"/>
          <w:numId w:val="3"/>
        </w:numPr>
        <w:spacing w:before="0" w:after="0"/>
        <w:ind w:left="0" w:firstLine="1069"/>
        <w:jc w:val="both"/>
        <w:rPr>
          <w:rFonts w:ascii="Times New Roman" w:hAnsi="Times New Roman" w:cs="Times New Roman"/>
          <w:sz w:val="24"/>
          <w:szCs w:val="24"/>
        </w:rPr>
      </w:pPr>
      <w:r>
        <w:rPr>
          <w:rFonts w:cs="Times New Roman" w:ascii="Times New Roman" w:hAnsi="Times New Roman"/>
          <w:sz w:val="24"/>
          <w:szCs w:val="24"/>
        </w:rPr>
        <w:t>Теплоход «Буденный» ( капитан Н.Сидельников, помкапитана И.Г.Золотуев, механик А Иванов, поммеханика И.Лисицын, матросы И.Акулов и Г.Геслер).</w:t>
      </w:r>
    </w:p>
    <w:p>
      <w:pPr>
        <w:pStyle w:val="ListParagraph"/>
        <w:numPr>
          <w:ilvl w:val="0"/>
          <w:numId w:val="3"/>
        </w:numPr>
        <w:spacing w:before="0" w:after="0"/>
        <w:ind w:left="0" w:firstLine="1069"/>
        <w:jc w:val="both"/>
        <w:rPr>
          <w:rFonts w:ascii="Times New Roman" w:hAnsi="Times New Roman" w:cs="Times New Roman"/>
          <w:sz w:val="24"/>
          <w:szCs w:val="24"/>
        </w:rPr>
      </w:pPr>
      <w:r>
        <w:rPr>
          <w:rFonts w:cs="Times New Roman" w:ascii="Times New Roman" w:hAnsi="Times New Roman"/>
          <w:sz w:val="24"/>
          <w:szCs w:val="24"/>
        </w:rPr>
        <w:t>Катер «Чайка» (капитан В.Глущенко, механик И.Самойлов, матрос А.Пятков).</w:t>
      </w:r>
    </w:p>
    <w:p>
      <w:pPr>
        <w:pStyle w:val="ListParagraph"/>
        <w:numPr>
          <w:ilvl w:val="0"/>
          <w:numId w:val="3"/>
        </w:numPr>
        <w:spacing w:before="0" w:after="0"/>
        <w:ind w:left="0" w:firstLine="1069"/>
        <w:jc w:val="both"/>
        <w:rPr>
          <w:rFonts w:ascii="Times New Roman" w:hAnsi="Times New Roman" w:cs="Times New Roman"/>
          <w:sz w:val="24"/>
          <w:szCs w:val="24"/>
        </w:rPr>
      </w:pPr>
      <w:r>
        <w:rPr>
          <w:rFonts w:cs="Times New Roman" w:ascii="Times New Roman" w:hAnsi="Times New Roman"/>
          <w:sz w:val="24"/>
          <w:szCs w:val="24"/>
        </w:rPr>
        <w:t>100 – тонный паузок (шкипер Д.Мошкин).</w:t>
      </w:r>
    </w:p>
    <w:p>
      <w:pPr>
        <w:pStyle w:val="ListParagraph"/>
        <w:numPr>
          <w:ilvl w:val="0"/>
          <w:numId w:val="3"/>
        </w:numPr>
        <w:spacing w:before="0" w:after="0"/>
        <w:ind w:left="0" w:firstLine="1069"/>
        <w:jc w:val="both"/>
        <w:rPr>
          <w:rFonts w:ascii="Times New Roman" w:hAnsi="Times New Roman" w:cs="Times New Roman"/>
          <w:sz w:val="24"/>
          <w:szCs w:val="24"/>
        </w:rPr>
      </w:pPr>
      <w:r>
        <w:rPr>
          <w:rFonts w:cs="Times New Roman" w:ascii="Times New Roman" w:hAnsi="Times New Roman"/>
          <w:sz w:val="24"/>
          <w:szCs w:val="24"/>
        </w:rPr>
        <w:t>60 – тонный паузок ( шкипер С. Мельчаков).</w:t>
      </w:r>
    </w:p>
    <w:p>
      <w:pPr>
        <w:pStyle w:val="ListParagraph"/>
        <w:numPr>
          <w:ilvl w:val="0"/>
          <w:numId w:val="3"/>
        </w:numPr>
        <w:spacing w:before="0" w:after="0"/>
        <w:ind w:left="0" w:firstLine="1069"/>
        <w:jc w:val="both"/>
        <w:rPr>
          <w:rFonts w:ascii="Times New Roman" w:hAnsi="Times New Roman" w:cs="Times New Roman"/>
          <w:sz w:val="24"/>
          <w:szCs w:val="24"/>
        </w:rPr>
      </w:pPr>
      <w:r>
        <w:rPr>
          <w:rFonts w:cs="Times New Roman" w:ascii="Times New Roman" w:hAnsi="Times New Roman"/>
          <w:sz w:val="24"/>
          <w:szCs w:val="24"/>
        </w:rPr>
        <w:t>2 мотолодки (старшины – мотористы В.Володин и А.Полетаев).</w:t>
      </w:r>
    </w:p>
    <w:p>
      <w:pPr>
        <w:pStyle w:val="ListParagraph"/>
        <w:spacing w:before="0" w:after="0"/>
        <w:ind w:left="1069" w:hanging="361"/>
        <w:jc w:val="both"/>
        <w:rPr>
          <w:rFonts w:ascii="Times New Roman" w:hAnsi="Times New Roman" w:cs="Times New Roman"/>
          <w:sz w:val="24"/>
          <w:szCs w:val="24"/>
        </w:rPr>
      </w:pPr>
      <w:r>
        <w:rPr>
          <w:rFonts w:cs="Times New Roman" w:ascii="Times New Roman" w:hAnsi="Times New Roman"/>
          <w:sz w:val="24"/>
          <w:szCs w:val="24"/>
        </w:rPr>
        <w:t>Сплавные работы обеспечивались 1 мотокатером (150 сил) и 1 мотолодкой (70сил).</w:t>
      </w:r>
    </w:p>
    <w:p>
      <w:pPr>
        <w:pStyle w:val="ListParagraph"/>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1958 году на балансе предприятия числились малые теплоходы «Спутник» (капитан Н.Сидельников) и «Минусинск» (капитан П.Гордиенко), мотолодки «Малютка» и «Мурта», 2 паузка и 2 шаланды, а также малый катер БМК ГЭС №10 (старшина – моторист В.Глущенко) и малый теплоход «Краснофлотец», а позже – мотокатер БМК – 9 служебны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1963году Предивинский домостройкомбинат был передан Красноярскому совнархозу Управления лесодеревообрабатывающей  промышленности ( в дальнейшем «Красноярсклесэкспорт»); в 1964 на базе ликвидированного Березовского леспромхоза был образован Предивинский леспромхоз производственного объединения» Красноярсклеспром», а в 1968 году – Предивинский леспромхоз и Предивинский лесозавод были поставлены на баланс СИБНИИЛПа как одно предприятие – Предивинский опытно – производственный леспромхоз. К флоту добавились четыре теплохода Т – 63, обслуживавшие леспромхоз. Работали такие теплоходы «Канская», «Сиваш», «Высота», «Корунд», «Сибирь», паром – катамар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1983 году флот леспромхоза принял участие в краевом месячнике по безопасности судоходства и улучшения технического состояния судов и показал неплохой результа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1987 году по итогам социалистического соревнования в победители вышел экипаж теплохода «Ореол» (капитан Иван Григорьевич Золотуев). Кроме него, на флоте трудились экипажи теплоходов «Астрон» (капитан П.Васильев), «Высота» (капитан И.Акуненко), паром «Гейзер», плавкрана «Ганц», теплохода «Корун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июле 1991 года, накануне Дня работников морского и речного флота, целая страница Большемуртинской районной газеты «Новое время» была посвящена работе Предивинского фло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16680" cy="433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916680" cy="43395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18180" cy="366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218180" cy="3661410"/>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3705860" cy="319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705860" cy="31972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06:00Z</dcterms:created>
  <dc:creator>XP GAME 2009</dc:creator>
  <dc:description/>
  <cp:keywords/>
  <dc:language>en-US</dc:language>
  <cp:lastModifiedBy>школа</cp:lastModifiedBy>
  <dcterms:modified xsi:type="dcterms:W3CDTF">2024-11-08T12:06:00Z</dcterms:modified>
  <cp:revision>2</cp:revision>
  <dc:subject/>
  <dc:title>Муниципальное казенное общеобразовательное учреждение</dc:title>
</cp:coreProperties>
</file>