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"/>
        <w:ind w:left="219" w:right="158" w:hanging="0"/>
        <w:jc w:val="center"/>
        <w:rPr>
          <w:lang w:val="ru-RU"/>
        </w:rPr>
      </w:pPr>
      <w:r>
        <w:rPr>
          <w:lang w:val="ru-RU"/>
        </w:rPr>
        <w:t xml:space="preserve">Технология развития критического мышления, как один из эффективных инструментов, применяемых для формирования функциональной грамотности обучающихся на уроках математики  </w:t>
      </w:r>
    </w:p>
    <w:p>
      <w:pPr>
        <w:pStyle w:val="Normal"/>
        <w:spacing w:lineRule="auto" w:line="256" w:before="0" w:after="13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Одним из эффективных инструментов, используемых для формирования функциональной грамотности, является технология развития критического мышления. Технология развития критического мышления, как методический инструмент предполагает организацию процесса обучения с использованием системы различных приемов, направленных на стимулирование и развитие познавательного интереса к учебной деятельности, активизацию стремления к исследовательской деятельности, проявлению творчества, инициатив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именение указанной технологии способствует развитию таких компетенций, как умение работать с информацией, умение аргументированно формулировать свое мнение, коммуникативные умения. Особенностью применения технологии развития критического мышления является ведущая роль обучающегося, роль учителя заключается в консультационном сопровождении деятельности учеников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Технология развития критического мышления подробно описана в научной методический литературе, а также в публикационных материалах.</w:t>
      </w:r>
      <w:r>
        <w:rPr>
          <w:sz w:val="24"/>
          <w:lang w:val="ru-RU"/>
        </w:rPr>
        <w:t xml:space="preserve">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Структурно, технология состоит из трех стадий организации учебного процесса: вызов, осмысление содержания учебного материала и рефлексия результатов собственной учебной деятельности. Рассмотрим подробнее этапы технологии развития критического мышл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Вызов. На этом этапе происходит актуализация ранее изученного учебного материала, определяются имеющиеся у обучающихся бытовые представления об изучаемой теме, формулируются цели и задачи предстоящей учебной деятельност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едагогические приемы, которые учитель может применить на данном этапе: вопрос, поиск ответа на который приведет к формулировке проблемной задачи; учебная ситуация, задача, для решения которой у обучающихся не хватает знаний; демонстрация готового решения задачи, в котором один или несколько шагов обучающимся ранее не были известны; составление рассказа, используя «ключевые» слова; составление или работа с готовыми (частично-заполненными) кластерами, таблицами; работа с утверждениями на предмет определения истинно оно или ложно. Задача учителя – создать условия для воспроизведения учащимися изученной ранее учебной информации, связанной с учебным материалом, который предстоит изучить на данном уроке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На этапе вызова, обучающиеся высказывают свои ожидания, предположения, гипотезы в отношении того, что они ожидают от изучения нового материала. Все, что говорят ученики, необходимо, хотя бы в краткой форме, фиксировать. На этом этапе целесообразно использовать как индивидуальную, так и различные формы групповой работы. Это будет способствовать выработке группового решения, новых идей, формулированию проблемных вопросов, поиск ответов на которые, станет основой для дальнейшей работ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Осмысление. На этой стадии обучающиеся знакомятся с новым учебным материалом, осознают содержание и смысл новой информации, систематизируют ее, сравнивают новое с ранее изученным, стремятся найти ответы на возникающие сопутствующие вопросы. На этапе осмысления оценивается первичное понимание нового знания. Учителю необходимо обращать внимание: на вопросы, возникающие у обучающихся, и на то, как они пытаются найти ответы; на динамику проявления интереса к учебной деятельности (не допустить угасания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На этапе осмысления в качестве источника информации может выступать учебник, публикация, рисунок, слово учителя. Основное требование к источнику – информация должна быть привлекательной, интересной, стимулировать к размышлению, стимулировать к формулировке вопросов. В ходе работы с информацией целесообразно применить метод активного чтения. Этот метод предполагает маркирование фрагментов информации с точки зрения следующих позиций: знаю, не знаю, 50х50 (чтото знаю, что-то нет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ефлексия. В структуре технологии критического мышления это этап размышления, рефлексивного анализа приобретенного знания. Речь идет о том, что ученики встраивают новый учебный материал в собственную систему знаний, получают осознанное представление о новых знаниях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Важным условием является необходимость каждому обучающемуся озвучить свою позицию по отношению к новому материалу, проговорить, что понятно, где остались без ответа вопросы. В процессе говорения, информация, которая сформировалась в ходе мыследеятельности, систематизируется, структурируется. Слушая друг друга, обучающиеся приходят к пониманию, что одна и та же информация может быть по-разному представлена разными людьм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оль учителя на этапе рефлексии, обратить внимание на первоначальные записи, которые были сделаны на стадии вызова, стимулировать детей к сравнению своих предположений с реальным результатом и, с учетом изменившегося объема знаний, внести корректировки. На стадии рефлексии целесообразно предложить учащимся задания (исследовательские, практико-ориентированные), для решения которых необходим только что изученный материал. Задания могут быть следующие: дополнить кластер (схему, рисунок, опорный конспект) недостающей информацией; установить логические связи между понятиями (терминами, элементами </w:t>
        <w:tab/>
        <w:t xml:space="preserve">доказательства); </w:t>
        <w:tab/>
        <w:t xml:space="preserve">написать </w:t>
        <w:tab/>
        <w:t xml:space="preserve">эссе; </w:t>
        <w:tab/>
        <w:t xml:space="preserve">обсудить </w:t>
        <w:tab/>
        <w:t xml:space="preserve">возникшие противореч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ассмотрим некоторые приемы, которые содержатся в технологии развития критического мышл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ием «Вопросы Блума» основывается на том, что процесс составления и формулирования вопросов стимулирует и развивает различные виды мышления. В процессе составления вопросов различают несколько уровней сложност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ервый уровень – это репродуктивно-мнемические вопросы. Для ответа на них требуется лишь запомнить определенную часть учебного материала. Это вопросы типа: «что такое прямая?», «что общего у круга и овала?», «сколько сторон у квадрата?», «как называется выражение 2х+3=0?». </w:t>
      </w:r>
    </w:p>
    <w:p>
      <w:pPr>
        <w:pStyle w:val="Normal"/>
        <w:spacing w:lineRule="auto" w:line="357" w:before="0" w:after="1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Репродуктивно-мнемические вопросы используются для проверки знаний. Несмотря на то, что эти вопросы не развивают критическое мышление, они тренируют память, внимание, речь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Второй уровень – репродуктивно-познавательные вопросы. Это вопросы на понимание учебного материала. Например: «какая из предложенных дробей больше?», «сколько на полке станет книг, если убрать две и, затем поставить одну?».  </w:t>
      </w:r>
    </w:p>
    <w:p>
      <w:pPr>
        <w:pStyle w:val="Normal"/>
        <w:spacing w:lineRule="auto" w:line="357" w:before="0" w:after="1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Репродуктивно-познавательные вопросы стимулируют мыслительную деятельность, способствуют формированию умений систематизировать, группировать, обобщать информацию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Третий уровень – продуктивно-познавательные вопросы. Это вопросы на применение знаний. Например: «Как преобразовать выражение, чтобы в левой его части получить разность квадратов?», «Как разделить некоторый отрезок на равные три части?».  </w:t>
      </w:r>
    </w:p>
    <w:p>
      <w:pPr>
        <w:pStyle w:val="Normal"/>
        <w:spacing w:lineRule="auto" w:line="357" w:before="0" w:after="35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Продуктивно-познавательные вопросы требуют от обучающихся применить знания в нестандартной ситуации, предполагают деятельность по поиску решения. </w:t>
      </w:r>
    </w:p>
    <w:p>
      <w:pPr>
        <w:pStyle w:val="Normal"/>
        <w:spacing w:lineRule="auto" w:line="357" w:before="0" w:after="32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Четвертый </w:t>
        <w:tab/>
        <w:t xml:space="preserve">уровень </w:t>
        <w:tab/>
        <w:t xml:space="preserve">– </w:t>
        <w:tab/>
        <w:t xml:space="preserve">аналитические </w:t>
        <w:tab/>
        <w:t xml:space="preserve">вопросы. </w:t>
        <w:tab/>
        <w:t xml:space="preserve">Это </w:t>
        <w:tab/>
        <w:t xml:space="preserve">вопросы на проведение анализа информации. Например: «В каком календарном месяце больше всего именинников?».  </w:t>
      </w:r>
    </w:p>
    <w:p>
      <w:pPr>
        <w:pStyle w:val="Normal"/>
        <w:spacing w:lineRule="auto" w:line="357" w:before="0" w:after="1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Для </w:t>
        <w:tab/>
        <w:t xml:space="preserve">ответа </w:t>
        <w:tab/>
        <w:t xml:space="preserve">на </w:t>
        <w:tab/>
        <w:t xml:space="preserve">аналитический </w:t>
        <w:tab/>
        <w:t xml:space="preserve">вопрос </w:t>
        <w:tab/>
        <w:t xml:space="preserve">учащимся </w:t>
        <w:tab/>
        <w:t xml:space="preserve">необходимо определить, какие данные нужны для решения, где взять необходимую информацию, что использовать для более рационального реш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В методической литературе приводится описание и других групп вопросов. Например, вопросы на синтез, на оценивание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Технология развития критического мышления опирается на различные формы работы с информацией. Учебный предмет «Математика» имеет свои специфические особенности. Например, текстовая информация, содержащаяся в учебниках по математике, достаточно наукоемкая, написана строгим официальным языком. Математические тексты сложно читать. Их понимание требует внимания, усиленной мыследеятельности. Классическое прочтение текста не вызывает у учащихся желания изучать материал. Ученики стремятся пробежать текст глазами и поскорее закончить скучную процедуру. В технологии развития критического мышления ряд приемов основан на графической организации учебного материала. Это поможет повысить интерес к работе с математической информацией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ассмотрим ряд приемов, которые позволят повысить интерес обучающихся к работе математическим текстом и к изучению математики. </w:t>
      </w:r>
    </w:p>
    <w:p>
      <w:pPr>
        <w:pStyle w:val="Normal"/>
        <w:spacing w:lineRule="auto" w:line="256" w:before="0" w:after="133"/>
        <w:ind w:left="852" w:right="0" w:hanging="0"/>
        <w:rPr>
          <w:lang w:val="ru-RU"/>
        </w:rPr>
      </w:pPr>
      <w:r>
        <w:rPr>
          <w:lang w:val="ru-RU"/>
        </w:rPr>
        <w:t xml:space="preserve">Один из наиболее популярных – прием «кластер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ластер – это способ графического представления текстовой информаци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ластер представляет собой тексто-графическую схему, элементами которой являются понятия, определения, законы. Между элементами стрелками, линиями показаны смысловые логические связи. По своей сути кластер является отражением мыслительных процессов, размышлений, которые происходят в ходе работы с текстом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Технологически, процесс построения кластера происходит следующим образом. В центре листа бумаги, или доски записывается слово или фраза, которая определяет суть темы урока (или его этапа). Далее обучающимся предлагается дописывать понятия, определения, законы и т.п. Все, что, по их мнению, связано с центральным словом или фразой. При этом линиями, стрелками показываются логико-смысловые связи с уже записанными на листе (доске) элементами. После завершения работы необходимо «прочитать» построенный кластер. Можно использовать и такой прием работы с кластером: предложить обучающимся частично заполненный кластер с заданием – дополнить недостающие элемент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Еще один прием технологии развития критического мышления – прием «инсерт». Он заключается в том, что перед обучающимися ставится задача: прочитать текст и, по ходу чтения делать пометки: «</w:t>
      </w:r>
      <w:r>
        <w:rPr/>
        <w:t>V</w:t>
      </w:r>
      <w:r>
        <w:rPr>
          <w:lang w:val="ru-RU"/>
        </w:rPr>
        <w:t xml:space="preserve">» - уже знал; «+» - новое для меня; «-» - думал иначе; «?» - не понял, есть вопрос. Далее обучающиеся заполняют таблицу, названиями столбцов которой служат предложенные обозначения. В ходе выполнения задания, обучающийся как минимум два раза вдумчиво прочитает учебный материал. Заполнение таблицы покажет объем переработанного учебного материала. Кроме того, выполнение предложенного задания воспринимается обучающимися как форма устной работы и выполняется более охотно, чем письменные упражнения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осле окончания работы, в форме интерактивной беседы проводится обсуждение прочитанного текста, проставленных пометок. В ходе обсуждения в зависимости от того, снимается проблемный вопрос или нет, обучающийся может менять проставленные пометки. Работу по обсуждению можно предложить в форме работы в парах, в группах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ием «инсерт» целесообразно использовать на этапе осмысления. Этот прием позволяет вовлечь в активную учебную деятельность всех обучающихся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иведем еще один пример, который можно использовать на уроках в контексте технологии развития критического мышления – прием «пазл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ак и в аналогичной детской игре, обучающимся предлагается собрать пазл по определенной теме. Пазлы представляют собой разные многоугольники с записанными на них элементами учебного материала. При этом в каждой карточке записанная информация не закончена. Она является началом или продолжением текста, записанного на другом пазле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еимущество использования приема «пазл» в том, что его можно использовать на различных этапах изучения учебного материала, и в любой возрастной группе обучающихся. </w:t>
      </w:r>
    </w:p>
    <w:p>
      <w:pPr>
        <w:pStyle w:val="Normal"/>
        <w:spacing w:before="0" w:after="33"/>
        <w:ind w:left="-15" w:right="0" w:firstLine="842"/>
        <w:rPr>
          <w:lang w:val="ru-RU"/>
        </w:rPr>
      </w:pPr>
      <w:r>
        <w:rPr>
          <w:lang w:val="ru-RU"/>
        </w:rPr>
        <w:t xml:space="preserve">Еще один прием технологии развития критического мышления – фишбон.  </w:t>
      </w:r>
    </w:p>
    <w:p>
      <w:pPr>
        <w:pStyle w:val="Normal"/>
        <w:tabs>
          <w:tab w:val="clear" w:pos="720"/>
          <w:tab w:val="center" w:pos="4669" w:leader="none"/>
          <w:tab w:val="center" w:pos="6335" w:leader="none"/>
        </w:tabs>
        <w:spacing w:before="0" w:after="7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чины </w:t>
        <w:tab/>
        <w:t xml:space="preserve"> </w:t>
      </w:r>
    </w:p>
    <w:p>
      <w:pPr>
        <w:pStyle w:val="Normal"/>
        <w:spacing w:lineRule="auto" w:line="256" w:before="0" w:after="412"/>
        <w:ind w:left="1867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-482600</wp:posOffset>
            </wp:positionV>
            <wp:extent cx="1804670" cy="1094105"/>
            <wp:effectExtent l="0" t="0" r="0" b="0"/>
            <wp:wrapSquare wrapText="bothSides"/>
            <wp:docPr id="1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блема вывод </w:t>
      </w:r>
    </w:p>
    <w:p>
      <w:pPr>
        <w:pStyle w:val="Normal"/>
        <w:ind w:left="108" w:right="2481" w:firstLine="594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факты </w:t>
        <w:tab/>
        <w:t xml:space="preserve"> </w:t>
      </w:r>
    </w:p>
    <w:p>
      <w:pPr>
        <w:pStyle w:val="Normal"/>
        <w:spacing w:lineRule="auto" w:line="256" w:before="0" w:after="1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Этот прием целесообразно использовать, когда в изучаемом учебном материале проблемные вопросы обозначены неявно. Их легко не заметить, или пропустить. Чтобы избежать «потери» информации, обучающимся предлагается составить схему – фишбон («рыбий скелет»). При составлении такой схемы, фиксируется проблемный вопрос (голова скелета). Затем, в ходе работы с текстом схема достраивается и формулируется вывод. Прием «фишбон» позволяет сложную, наукоемкую информацию представить в наглядном виде, придать проблемной задаче реальные очертания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именение технологии развития критического мышления способствует формированию у обучающихся компетенций, владение которыми позволяет решать возникающие задачи. Назовем эти компетенции: умение работать с информацией, анализировать информацию; умение формулировать проблемные вопросы; умение прогнозировать будущий результат; умение устанавливать соответствие между прогнозируемым и реальным результатом; осознание ответственности за результаты своей учебной деятельности; умение применять предметные знания в различных ситуациях. </w:t>
      </w:r>
    </w:p>
    <w:p>
      <w:pPr>
        <w:pStyle w:val="Normal"/>
        <w:spacing w:before="0" w:after="241"/>
        <w:ind w:left="-15" w:right="0" w:firstLine="842"/>
        <w:rPr>
          <w:lang w:val="ru-RU"/>
        </w:rPr>
      </w:pPr>
      <w:r>
        <w:rPr>
          <w:lang w:val="ru-RU"/>
        </w:rPr>
        <w:t xml:space="preserve">В методическом пособии Заир-Бека С.И. «Развитие критического мышления на уроке» вы можете подробнее рассмотреть все аспекты применения технологии развития критического мышления на уроках. </w:t>
      </w:r>
    </w:p>
    <w:p>
      <w:pPr>
        <w:pStyle w:val="Normal"/>
        <w:spacing w:lineRule="auto" w:line="256" w:before="0" w:after="141"/>
        <w:ind w:left="852" w:right="0" w:hanging="0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Гаврилова Т.В. «Учебная ситуация как структурная единица учебной деятельности в формате ФГОС» </w:t>
      </w:r>
    </w:p>
    <w:p>
      <w:pPr>
        <w:pStyle w:val="Normal"/>
        <w:numPr>
          <w:ilvl w:val="0"/>
          <w:numId w:val="1"/>
        </w:numPr>
        <w:spacing w:lineRule="auto" w:line="256" w:before="0" w:after="1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Заир-Бек С.И. «Развитие критического мышления на уроке»: </w:t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  <w:t>пособие для учителей общеобразоват. учреждений (Технология развития критического мышления.</w:t>
      </w:r>
      <w:r>
        <w:rPr/>
        <w:t>pdf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852" w:right="0" w:hanging="0"/>
        <w:jc w:val="left"/>
        <w:rPr/>
      </w:pPr>
      <w:r>
        <w:rPr>
          <w:lang w:val="ru-RU"/>
        </w:rPr>
        <w:t xml:space="preserve">Ореховская </w:t>
        <w:tab/>
        <w:t xml:space="preserve">С.И. </w:t>
        <w:tab/>
        <w:t xml:space="preserve">«Применение </w:t>
        <w:tab/>
        <w:t xml:space="preserve">технологии </w:t>
        <w:tab/>
        <w:t>критического мышления на уроках математики» (Ореховская С.И._Применение технологии критического мышления на уроках математики.</w:t>
      </w:r>
      <w:r>
        <w:rPr/>
        <w:t>pdf</w:t>
      </w:r>
      <w:r>
        <w:rPr>
          <w:lang w:val="ru-RU"/>
        </w:rPr>
        <w:t xml:space="preserve">)  </w:t>
      </w:r>
    </w:p>
    <w:sectPr>
      <w:footerReference w:type="default" r:id="rId3"/>
      <w:type w:val="nextPage"/>
      <w:pgSz w:w="11906" w:h="16838"/>
      <w:pgMar w:left="1702" w:right="847" w:gutter="0" w:header="0" w:top="1478" w:footer="893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2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1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6:00Z</dcterms:created>
  <dc:creator>user_123</dc:creator>
  <dc:description/>
  <dc:language>en-US</dc:language>
  <cp:lastModifiedBy>Windows User</cp:lastModifiedBy>
  <dcterms:modified xsi:type="dcterms:W3CDTF">2024-11-04T09:16:00Z</dcterms:modified>
  <cp:revision>2</cp:revision>
  <dc:subject/>
  <dc:title>Microsoft Word - ˝&gt;4C;L 6. ˙5:F8O</dc:title>
</cp:coreProperties>
</file>